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0-Aug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,1990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act, portable compiler for a subset  of  the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which is suitable for implementation on small 8  or  16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. It may be used as a resident or cross compil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pable of generating ROMable code. It is  distributed  in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us provides a learning tool for those wishing to 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s of a working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goal in the development of MICRO-C, has been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powerful language  which  will  be  portable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to many  target  systems.  The  'C'  language  was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it  was  designed  to  be  portable,  and   provides  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power. MICRO-C provides  an  alternative  to  interpr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r assembly language  programming  which  are  often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available on small 8 b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oday's focus on larger computers and workstations,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mall  systems  and  micro-controller  sized  devic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ard to find. MICRO-C helps fill that gap, because all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port and maintain  the  compiler  are  includ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, allowing it to be  moved  to  ANY  system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ce on a software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de generators  and  runtime  librarys  are  includ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opular micro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with the compiler is the 'C' and 'ASM'  sourc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library of system functions, as well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"package" (software and documentation) is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 not  be  re-distributed  in  any  form  without  my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If you have received the  "DEMO"  archive,  and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entire MICRO-C package complete with source code, fill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 form contained in the "READ.ME" file, 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ired paym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e Du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6 Burnetts Grove Circ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pean, Ont. (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2J 1N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order the complete MICRO-C package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using MICRO-C within thirty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provided on an "as is" basis, with no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ew exceptions, this compiler follows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UNIX compiler (within  its  subset  of  the  langu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MICRO-C should compile with few chang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Double, Float and Enumerated data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Unions, Typedef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mpiler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written in standard 'C', and is capable of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This allows any system  with  a  'C'  compiler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) to be used to port MICRO-C to another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ser  makes  very  few  assumptions  about  the 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or  operating  system  architecture,  allowing  a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to  be  written  for  virtually   any   processo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required I/O routines (described  la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uses no library functions, and relies  o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he code generator is fairly efficent,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routines and code generator are not unreasonably lar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ICRO-C compiler may be implemented on systems with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32K of free ram and a singl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ed  using  the  'io'  routines   supplied   o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the format of the MICRO-C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C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rite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language  code  to.  If  less  than  two 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oes not  attempt  to  teach  'C'  programm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the reader is familiar with th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         (0 - 0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   (0x0 - 0x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            (1 or 2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and '_'. The characters '0'-'9' may not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modifier may be used to declare a symbol as a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nsigned" modifier may be used to declare a symbol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tern" modifier causes the compiler to be  awa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 type  of  a  global  symbol,  but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at symbol. This allows the module being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erence a symbol which is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 point  in  the  code,  in  which  c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it will be generated. This allows  "extern"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orm the compiler of a function or variable ty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referenced  properly  before  that  symbol 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ic" modifier causes global variables to 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file where they are defined.  Variables  or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as  "static"  will  not  be   accessable   as   "exte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in other object files, nor will they cause 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plicate names in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gister" modifier indicates to the  code 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and should be kept whe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Since  its  interpretation  depends  on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, it is often  ignored  in  simple 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for a  special  use  of  "register"  when  def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pairs that follow. The size of each dimension  is 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;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b;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d;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e;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f();        /* external function returning ch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Global symbols are defined by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piler IS case  sensitive,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you are using is NOT, you  must  be  careful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any global symbols with names that differ only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n-initialized global variables are  generat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nd of the output file, after the literal pool is  dum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n-initialized globals do not generate object cod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m to be excluded from the image file when it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If more than 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a null dimension may 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in which case the size of 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automatically saved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,  insuring  that  the  initial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run time. Any non-initialized elements of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been partly initialized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itialized global variables are not preset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and 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 statement. Since local variables hav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every time the function is entered, you can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ffect using assignment state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otherwise they will 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it actually 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References to arrays which 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Ie: An array pass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leaving the last operand closest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is is the opposite order from which  many  'C'  comp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location of the LAST arguments are known (as fixed 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symbols defined as arguments 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"register", it  serve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This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Contro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    - Type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EXCLUSIVE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se commands are recognized only if they occur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 describes  the  limited  pre-processor  which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to the  compiler,  see  also  the  section  on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rnal processor (MC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1 #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ompiler to copy all subsequent lines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 file  without  translation.  This 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code to be included in the 'C'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 "#asm",  and  causes  the  compiler  to  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3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define" command allows a global name  to 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dicated text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This occurs prior to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4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5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6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7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8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#ifdef and #ifndef contructs may not be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 line  number(s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error in all file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5:3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main input file "#included" a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, and a syntax error was discovered in that file at lin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 Declaration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Check that it is of 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0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('*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tempt to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1 Illegal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initialized 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Use assignments at the  beginning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perform the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3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4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5 Incorrec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ement occuring outside of a function defin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declaration for a function or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6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Since the address is already returned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'&amp;'. (The error occurs because you  are 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7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8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9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or "break" statement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0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ase" or "default"  statement 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1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2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3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4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room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5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6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7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8 Too many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9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0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1 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2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ttempted  to  combine  values   which   ar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3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command specified the named file,  which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4 Undefin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5 Unreferenc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was  defined  as  a  local  symbol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ut was never used in that function. This error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at the end of  the  function  definition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claration. It is only a warning, and 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 to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6 Unresolv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7 Unterminated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8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effort to provide the maximum  amount  of 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inimum amount of code, MICRO-C  deviates  from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 some areas. The following is a short summary of  th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nds to '#' commands are  parsed  based  on 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any portion of the line not required  is  igno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e '#define' command only accepts a definition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ace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which occur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comments can therefore be included in "#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you can use "/**/" to simulate spaces between tok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BYTE unsigned/**/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'""'  or  '&lt;&gt;'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/mc/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 above  quirks  do  not  apply  when  the 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a variable name in the argument  lis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claration  serves  only  to  identify  that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stack. MICRO-C will not define the variabl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icitly declared (between the argument list and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). In other words, all arguments to a  fun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(such as an array name without a full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Since an address is already produced in such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on pointers, MICRO-C only scales  the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+), decrement (--) and index ([]) operations to acc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o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char cptr;      /*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cptr;      /* pointer to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ptr;         /* Advance on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iptr;         /* Advance one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[10];       /* Access the tent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[10];       /* Access the tenth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 += 10;     /* Advance 10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+= 10;     /* Advance ONLY FIVE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 portable way to advance "iptr" by integer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= &amp;iptr[10];   /* Advance 10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MICRO-C to create  a  function  which  will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, remember that MICRO-C allocates all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the beginning of a function definition, and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function entry code until a non-declarativ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. In particular, since  "#asm"  is  hand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and not seen as  a  statement  by  the  pars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a "null" statement (';') to ensure that the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nerated prior to using "#asm" at the beginning of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fun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;     /* ensures "entry" code is genera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, that MICRO-C will not output  external  decla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utput file  for  any  variables  or  function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as "extern", unless that symbol is actually referen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source code. This prevents "extern" declaration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 (such as "stdio.h") which are used as prototyp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ibrary functions from causing those functions to  be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bject file. Therefore, any "extern" 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nly by assembly code (using "#asm") must  be 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sembly code, not by the MICRO-C "extern"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some  'C'  compilers,  MICRO-C  will  proces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using only  BYTE  values.  Character  valu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 unless there is  an  INT  value  involv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This results in much more efficent code  when 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s, particularily  on  small  processor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6 bit instructions. 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c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compilers, this will sign extend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to an integer value, and then ADD an integer  1 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.  MICRO-C  will  ADD  the  character  variabl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, and then promote the result to INT  before 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results of expressions as  operands  to  'return'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programs have been written  which  rel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romotion of characters to INTs to  work  prope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 of problems is code  which  attempts  to 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ariables as UNSIGNED values (older compilers did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)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ompiler which always evaluates character  express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 the above statement will extract the value of 'c' as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ing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RO-C, ANDing a character with 255  result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gets promoted to an integer  value  rang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8 to 127. To force the promotion  within  the  expressi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ST the variable to an 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int)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bjective can be achieved  in  a  more  efficent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) manner by declaring the variable 'c' as UNSIGNED CHA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STing the variable to an UNSIGNED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unsigned)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not only more clearly shows the i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but also results is more efficent cod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hich 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"type" of  each 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This type identifies certain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MICRO-C calculates the "type" of the result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and 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the result will be 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If 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"calculated" result type  is 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the type of that symbol is 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no matter what "type" of value  was  last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These programs may be in the form of "#asm"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C' source code, or separately linked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('C'  or 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is means that the LAST argument 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n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Character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and arrays are passed as 16 bit 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(MICRO-C knows that arrays which are 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MICRO-C then generates 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ompiler uses the ACCUMULATOR and INDEX REGIS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them (if necessary) during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to the function (even if no arguments ar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se registers do not have to be preser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other  registers  used  by  the  code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register variables etc) will not be  saved  by 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preserved by called functions if their cont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ied on between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 This usually consists of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umber of  bytes  pushed  as  arguments  to  the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lled function executes, the first thing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ush any registers which must be preserved, and  to 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stack for any local variables which are requi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, a "base" register may also be establ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table reference to the local variables and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If a value is to be returned to the calling  program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cted to be in the ACCUMULATOR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 function  may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pointer.  Note 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pointer is used, offsets must be adjus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which are pushed and  popped  on  the  stac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 function  may  also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 pointer,  in  mu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local variable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argument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(number of bytes pushed at entry of  function)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ode generator,  and  depends  on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mplementation. Examine  some  assembly 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determine the actual number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ccumulator with  the  number  of  arguments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first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 the  first  argument  passed  to  a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variables  exist  at  absolute  addresse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ly by name from within assembler  program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however, that MICRO-C uses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's name. Also, many code generators will reduce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even further, often using an algorithm  to  com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simply truncating it. For this reason,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to avoid using global symbol names which ar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 8 characters  if  they  are  to  be  referenced 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e code generator does not use such "nasty" th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modifying code, the output  from  the  compiler  is 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, and may be placed in Read 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initialized  global  variab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part of the code image. When the program is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M, those variables are also stored in ROM, and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variables which you do not intend to  modify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ables etc.) may be initialized in the declaration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static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or  stack  pointer  must  be  set  up  befor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evaluated, or any function  calls  are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performed via '#asm'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-initialized global variables must be  located  in 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ually outputs all such variable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ation, just after dumping the literal pool.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moved to RAM by  editing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appropriate "ORG" statement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ensive compilation for ROM is being  performed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a version of the compiler which uses  an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(see "PORTING THE COMPILER"). This allows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or to be customized for ROM applications,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opriate stack setup instructions (this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def_module()"), and locate the global variables in  RAM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t the end of "def_literal()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ORT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goals to accomplish when porting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o a new machine. The first is to make the compiler  ru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vironment, and the second is to make it  produc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goals do not always go hand in hand. For exampl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implement a CROSS COMPILER which generates co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 from that on which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ethod of porting a compiler to system A when a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iler is already running on system B, is to first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runs on system B, producing code for  system  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compiler may then be used to create a compiler  which  run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consists of a module "compile"  which  contai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piler, input scanner, regular expression parser,  and 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management routines.  This  is  the  "static"  por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does not change in different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working compiler, the above module  must  be 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an "io" module and "code"  module.  The  "io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necessary initialization and I/O to allow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a particular  environment  (goal  #1).  The  "code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the  assembly  language  output  code  for  a 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(goal #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es NO system library functions, and  relies  o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 (other  than  those  used  by  the  "io"  and  "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). This allows the compiler to  be  ported  to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xed compiler  parameters  (such  as  table  sizes  etc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header file "compile.h".  When  porting  to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y limited RAM (less than 64k), you may have to reduc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izes in order to get it to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modules are provided with the  compiler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cg.c", may be linked into the compiler in  place  o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, and writes a "generic" intermediate  file  which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eudo operation and type tokens (See Code Generator)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asm.c", may be linked with the regular "io" and  "code"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tility program which reads the  intermediate 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assembly language code for a specific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system makes a distinction between TEXT  and 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 "io.c" routines must be modified for each program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mediate file will be accessed  in  BINARY  mode.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accessed a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"split" compiling approach is slower than the 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rect assembly  language  production,  it  provid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capab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amount of ram required to  run  the  "separate"  compil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asm programs can be considerably less than required to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 alone"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single parser may be used to generate code  for  several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y simply running a different  version  of  the  "gena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 customized for each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of the intermediate file  allows  distribution  of  "por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ay be processed by "genasm" for different 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ribution of the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program may be written which processes this  intermediat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ptimizes" the code. Additional "pseudo operation" cod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output file if the target processor is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hich  the  more  "generic"  MICRO-C  outpu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The "io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o" module required  by  the  compiler  mus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main()" is called by the  operating  syst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is executed. It is  responsable  for 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meters and command qualifiers, opening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performing  any  other  initializations  that   migh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then  invoking  the  function  "compile()"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The "compile" function is internal to  the  "compile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and will never return. For UNIX and  other  system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/O redirection, "stdin" and "stdout" are often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"exit(rc)"  is  called  when  the  compil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ll processing and wishes to terminate. The value "rc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code: 0 = Success, program compiled without error,  -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as aborted due to severe errors, n  =  Compile 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d 'n'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chr(chr, flag)"  is  passed  a  charac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s well as a flag. The flag will always be zero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being sent to the console terminal, or non-zer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to be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str(*ptr, flag)" is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erminated string, which is to be written to the  conso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num(number, flag)" is passed a 16 bi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be written in printable form to the console o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etermined by "fla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Compiler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/O routines are required by the compil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y the "genasm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"get_li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ray,  and  should  read  a  single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open  input  file  into  that  array.  The  manif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"LINE_SIZE", found in "compile.h"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aximum line length acceptable to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f a non-zero value indicates the end of fil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"f_ope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The new file should be opened, and if 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put file should remain open and be "stacked", so tha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later returned to. If the file was opened  successfu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 should be returned. A zero value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that the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f_close()"  is  responsible  for  clo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 input  file,  and  returning  to  the  "stack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open one. It receives no parameters. Note: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ns" may  be  stacked  -  see  the  manifest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CL_DEPTH"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Genasm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I/O  routine  is  required  by  the  "genas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not 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get_char()" must  return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file as a 16 bit number with  a  positiv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255. A '-1' is  returned  for  the  end  of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Notes on I/O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t is the responsibility of the "put" routines to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INE  '\n'  (0x0a)  character  into  whatever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 character(s)  are  required   by   the  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unix "stdin"  and  "stdout"  are  not  used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 of  "main"  to  display  appropriate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f the input or output files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 the  sample  "io"  module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he "cod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nsure that MICRO-C is portable  to  virtuall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the  compiler  makes  few  assumptions   ab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ystem software of  the  target  system.  The  "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 relied  on  to  produce  all  machine  instruc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wo real "assumptions" made about the targe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assumed that the target processor  has  an  "accumul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 which all math operations are performed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8  bits  of   this   register   may   be 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is  assumed  that  the  target  processor  has  one  "inde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hich may be loaded with a  16  bit  value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ferences may be made indirectly through this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processor does not support the above featur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sible to write a code generator for it using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an "index" register  does  not  exist,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implemented using two bytes of reserv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 generation  module  required  by  the  compil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asm(*ptr)" is passed a pointer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hich it should  write  to  the  output  file  EXACTL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followed by a '\n' NEWLINE  character.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"#asm" directive to write directly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module()"  is  call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before any other code generator functions ar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output any pre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end_module()"  is  called  at  the  very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and is the last code generator function call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output any 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static(symbol)" is passed am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a global variable, which is abou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s static storage. The call to this func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 call to "init_static" or "end_stat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it_static(token, value,  word)"  function  is  pass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and value, with which it should initialize a single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c storage. The "word" flag will be non-zero if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16 bit element. Only the "constant" tokens  (NUMBER,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 need be handled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d_static()"  function  is  called  to   termin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tatic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init_static"  should  not  rely  on  "def_static"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st,  since  it  is  also  calle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_label" to define "switch" tables (See "do_switch")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s  defined,  the  compiler  will  call  "end_static(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initialization and set up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global(symbol, size)" is call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once for each non-static global  variable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"size" paremeter indicates the  number  of 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reserved for tha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extern(symbol)" is call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once for each  non-resolved  external  symbol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is routine should examine the type of  the  symb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iopriate assembler directives to 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another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func(symbol, size)"  routine  is  called  to 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 The "symbol" parameter is an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the function entry being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ze" parameter indicates how many  bytes  of  memory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on  the  stack  for  local  variables.  When 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" functions, care must  be  taken  that  the 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s the contents of the 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nd_func()" routine is  called  to  terminate  a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t  should  remove  anything  placed  on  the 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ocal variable space allocated by "def_func"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unction with a "return"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abel(label)" function is called whenever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generate a label in the output file. Each labe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piler is identified by a 16 bit unsigned number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code generator to generate a unique label  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iteral(*ptr, size)" function is called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,  just  before  non-initialized  global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is routine is  given  a  pointer  to  the  comp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pool", which contains all the character strings  oc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mpilation. The "size" parameter  indicates 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in the pool. This pool must  be  gener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a string of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(token, value,  type,  clean)"  function  i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machine  language  subroutine  call  to  the 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"token, value &amp; type" parameters (See la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 parameter indicates how many entries were push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arguments, which should be removed follow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Note:  Since  stack  entries  are   TWO   bytes   in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the "clean" value must be multiplied  by  tw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ual number of bytes to be removed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(label,  ljmp)"  is  called  to  gener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instruction to the indicate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he "ljmp" flag will be set to zero if the jump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same expression from which it  is  genera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one or more statements may occur between the ju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label. This allows  the  code  generator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short" jumps if they are available on the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_if(cond, label, ljmp) is call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ditional jump to a compiler generated label. The "cond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ondition: FALSE = Jump if accumulator is zero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jump if accumulator is non-zero. Remaining  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switch(label)" is  passed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table, which contains 16  bit  entries,  and  i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1, value-1, label-2, value-2,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n, value-n, 0, default_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hould search the table for the valu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mulator, and if found, it  should  proceed  to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value. If the value is not foun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able is encountered (identified by a  label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, execution should  proceed  at  the  address  ident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_labe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pt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value  of  the  entity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ken, value &amp; type" parameters. This will always  be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qua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ad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16 bit address of the  symbol 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token, value &amp; typ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expand(type)" is called following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ressions in "return" and "switch" statements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ult is a 16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op(oper, type)" is  called  to  perform  a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" operation on the accumulator. See "compile.h" for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 The "type" passed indicates the type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as a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val(oper, rtype, token, value, type)"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"one  operand"  operation  on  the  accumula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.h" for a list of these operations. "rtype"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expected as a result. "token",  "value"  and 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 location  and  type  of  operand  which 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Notes on cod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the individual bits  in  the  16  bit 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hich is passed to many of the code generation  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cumented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"token"  is  documented  in  the  "compile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 each  type  of  "token",  "value"  ha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     Meaning of "val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The numeric value of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      The offset into the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The value of the compiler generate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Index into global symbol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s     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ken is a SYMBOL, the "value" passed is used to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lobal symbol tables (contained within  the  "comp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to determine information about the vari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name[value]   - Name of symbol (up to SYMBOL_SIZE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type[value]   - Type of symbol (bits defined in "compile.h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index[value]  - Variable inde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:     Index indicates symbol was the n'th on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:      Index is stack offset from def_fu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:   Index is stack offset from last argument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culating the stack offset for  ARGUMENT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umber of bytes placed on the stack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lled. This  includes  the  local  variables,  the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and any other values that "def_func" might p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opular ways of  providing  address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cessor has many registers, you can reserve on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ase" pointer, and point it at the top of the stack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s  entered.  This  allows  local  variable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as negative offsets from that "base"  regist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be referenced as positive offsets  from  i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also allows the stack to  be  restored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se  register  when  the  function  terminates.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ssembly language interf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roach is to have the  code  generator  "reme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how many bytes have been pushed onto  the  stack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func", and adjust the offsets it generat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ents. This has  the  advantage  of  not  tying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use the MICRO-C Source Linker (SLINK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 insure that whatever variable you use to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literal pool" qualifies as a "compiler  generated"  lab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SLINK to adjust it when processing the  source 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generated  labels  normally  consist  of   a 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usually '?'), followed by a  decimal  number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begins generating its labels with the  value  '1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afely use '0' as the literal pool variable (Ie: '?0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responsibility of the code generator to keep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lidity  of  the  upper  8  bits  of  the  accu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ign extension or clearing of  high  bits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as necessary to convert signed and unsign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hen 16 bit results when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rove the effiency of conditional statements, the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 should keep track of the validity of the "zero"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rocessor's  condition  code  register,  and 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test"  instructions  only  if  necessary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rocessors  not  supporting   operations   with  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"ON_STACK" and "ION_STACK" tokens may impl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rst popping the top of the  stack  into  a  regis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TACK_TOP" token is a special case, because  the  addres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tack must  not  be  lost.  This  toke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implemented, because "ISTACK_TOP" is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operations to  a  stacked  calculated  addres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ay1[i] += array2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lculates the address of "array1[i]"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register). Since the "index" register is  again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address of "array2[i]", the first "index"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on the stack. Once the contents  of  "array2[i]"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, it  will  be  added  using  "ISTACK_TOP"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tored using "ION_STA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STACK_TOP" token may  thus  pop  the  address 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and set a flag indicating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"ION_STACK" token  is  to  go  through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he top of the stack. Note that since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ay be performed between the two reference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a register which is  modified  in  code  genera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ample code  generator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he "compil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 contains  the  main  statement  analy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anner,  expression  parser  and  symbol  table  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the MICRO-C compiler. This module is  common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and should NOT require any  changes.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is module is contained in the "compile.c" file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, and may be examined for  insight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oper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must be compiled and linked with your I/O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routines to  generate  a  complete  executabl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your code generator,  the  file  "test.c"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n compiled using the new compiler, performs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ests  to  verify  your  code  generator.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analysis, as  it  makes  no  assumption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however, it provides a good indication that  you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s on the right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ixed parameters to the  compiler  (such  as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etc.) are contained in the header file "compile.h"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reason for changing  these  parameters  is  to  redu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in order to get  MICRO-C  to  fit  into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parameters in "compile.h" are to be chang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make  the  changes  BEFORE  compiling  any  of  th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, io or codeg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"tokens.h"  contains  symbolic  definition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parsed by the  compiler,  the  text  of  which  i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variable "tokens". If you make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table, MAKE SURE that the contents of the "tokens"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tokens.h" file agree, otherwise, you will end up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a very strang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orting without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MICRO-C  distribution  files,  but  no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 it  is  still  possible  to  port  MICRO-C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ust write the code generator and I/O routines  in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Using assembly language is  preferable,  becau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follow the MICRO-C function calling  conventions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embly Language Interface  under  "Advanced  Topics"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the same routines with the compile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"genasm.c" program should then be re-written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above. This should not be difficult, since it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simp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k "genasm" with your code generator  and  I/O  routines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"genasm" utility which reads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assembly languag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"intermediate"  file  for  the  main  "compile"  modu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file "compile.i". When this file  is 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genasm", and the resultant file assembled,  you  will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which may be  linked  with  the  "io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de" modules to produce the final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Porting without a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port MICRO-C using a system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linker. To do this, you must concatinate all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compile.c", "code.c" and "io.c" into  one  large 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rder), and compile them all as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is done, the ".h" include files need onl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and external definitions  of  variables  occur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should not  be  used.  The  source  program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ll contain conditional  compila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ifndef), which only perform the necessary #include a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tatements when compiling as a sing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Opti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compiler performs the following machine in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 of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nstant expressions are evaluated  at  compile  tim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single constant value in the outpu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Operations which are not sensitive to order (eg:  '+')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d to take advantage of partial results  already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dundant jumps as a result of "return" or  "break" 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sense of jumps in conditional statements are  rever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negated expressions, code for '!' is  only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returned by that operator is actuall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Jumps between code generated within  a  single  express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"sh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ICRO-C compiler produces fairly  reasonabl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rocessor  model  it  uses,  that  model  is 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in order that it might fit a  large  number  of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 several  simple  optimiza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to further enhance the code generated by the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imple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Regi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ssumes a single accumulator,  and  a  singl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 Additional  terms  in  complicated  express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by placing temporary results on  the  processor 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-using those registers. All data placed on the  sta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n a "last in - first out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arget processor has a  full  compliment  of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s, an optimization may be performed  by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other general purpose register as  the  accu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 register instead of placing the value  on  the 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or must  keep  track  of  the  order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selected, and which register represents the "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. If the number  of  values  "pushed"  exc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available registers, the "oldest" register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stack, thereby allowing it to be re-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 Jump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ICRO-C identifies jumps to instructions which s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expression as "long",  often  the 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enough together that short jumps may  actually  be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mization is particularily useful for  processors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8086, which does not support "long"  conditional  jum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fore must simulate them with a short conditional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posite sense around a long unconditional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 Redundant Load El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ICRO-C  evaluates  and  processes   each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, it  does  not  carry  partial  results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a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mization may be performed  by  recognizing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"load" instruction is redundant, and can be  elimi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more efficent (but less readable)  way  of  co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statements which would result in the latter c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(a = x)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 Peephol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*++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ACCUMULATOR TO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INDE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cessor supporting  a  rich  set  of  direct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, the above sequence can be shorten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_MEMORY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pt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 successful  techniques  of  optimiz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ode is also one of the simplest.  Known  as  "peepho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, the method consists of keeping a 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ew instructions generated,  and  scanning  the  lis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atterns every time a new instruction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instructions in the list at  least 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e or more  of  the  "predefined"  patterns,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collected  until  either  a  complet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ccurs, or all known pattern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atches occur, the "oldest" instruction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and the next one  becomes  the  firs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pattern is discovered, it is replaced  by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nstructions which perform the same function, bu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effice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instruction sequences  are  replaced  on  the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then be  again  scanned,  allowing  further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tions to be dis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labels in the "window"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in the output file must be carefully done,  in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erve the "logical" context of the origi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It has been implemented as a 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substitu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When it encounters a '#define'd 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xtend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It also allows the system to continue 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xtend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conditio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P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rite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. If less than two filenames are specified, M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/m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non-parameterized macr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&lt;name&gt; with the string value &lt;tex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&lt;replacement text&gt; wherever it occur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'A'-'Z', '0'-'9' and '_'.  Names  mus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Parameter names follow the same rules 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the macro will not be 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(including '(' and ')') will be  entered  into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subsequently '#undef'ing it  will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(used only 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controlling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Only has effect in the highest level 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 '#ifdef/#ifndef'  failed,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def/#ifndef' passed,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'#ifdef/#ifndef' to unconditionally  suspen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'#endi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Only has effect in the highest 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e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it will be 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and will therefore reference a file 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default 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/m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#asm /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#asm'  and  '#endasm'  statements  are  not  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by MCP. They are passed through unchanged, 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be recognized and acted upon by  the  integral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 which  is  preceeded  by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files in which the error occurs. If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5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6 Too many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'#define' statements  than 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7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 specifie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8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'#include' 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9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undef' or '#forget'  statement  on  the 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0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1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on the indicated line has n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(using the "peephole" technique), and  replaces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allowing it to be modified for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the 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O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 is to be written. If less  than  two 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O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O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Porting to a new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Optimizer is completely table driven,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easy to port to a new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ephole optimization table  is  called  'peep_table'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wo  sequential  character  string  entries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he "take" entry, and  represents  an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(if found) is to be removed from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s  the  "give"  entry,  and  define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be placed in the output file at that  poi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e to the way the optimizer removes and replaces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ular "peephole" buffer, the instructions in the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 COD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"take" entry  with  the  high  bit  set  (e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200','\201') are special characters which represent any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may occur in the instruction sequence,  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same string wherever that  character  occu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ve" entry. If  the  same  special  character  (eg:  '\2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more than once  in  the  "take"  entry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ust be exactly the same or else the entire sequen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will stop scanning  a  variable  string 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character which  immediately  follows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"take" entry, or at the end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nifest  SYMBOLS  defines  how  many  different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llowed in a peephole entry. You must not  us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ave  a  value  greater  than  ('\200'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-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COMMAND CO-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is a program which co-ordinates the other commands (MCP, MC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, ASM and LINK),  to  provide  a  simple  "one  step"  compi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The 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Command Co-ordinat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 &lt;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- produce ASSEMBLER (.ASM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produce LINKABLE  (.OBJ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- OPTIMIZE the output file (using MC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use the extended PRE-PROCESSOR (M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 (suppress informational mess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- produce SMALL-MODEL (.EXE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mcdir - specify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mctmp - specify prefix for TEMPO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ing the sub-commands, CC will search the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, as well as any  directorie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ATH' environment variable. Libraries are  access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DIR' is  examin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 the  MICRO-C  home  directory.  If  MCDIR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will assume the string '\MC'.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using the 'm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results  from  each  command  are  stored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" files, which are fed as input to the next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s will be deleted once they are no longer nee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the case where a command fails.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mporary file which  was  being  used  as  input  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be deleted, allowing you to examine 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TMP' is examined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to prepend to temporary file  names.  If  MCTMP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assumes the default prefix of '$'.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efix by using the 't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example 'SET' commands suitable  for  inclus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, of an IBM/PC based MICRO-C syste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home directory in 'C:\MC', and a RAMDISK as drive 'D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DIR=C:\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TMP=D:\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p' option causes the extended pre-processor  (MCP)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. This provides greater pre-processor capability,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of longer 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any compiler errors occur when using  this 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numbers contained in the error messages will 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mporary file containing the output from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&lt;name&gt;.CP). You must examine this file in order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o' option causes the optimizer (MCO) to be used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more efficent code, at the expense of longer comp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a' option  causes  CC  to  bypass  the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, and produce an assembly source file (&lt;name&gt;.ASM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l' option causes CC to  bypass  the  link  st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linkable object module  (&lt;name&gt;.OBJ)  as 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causes CC to  link  the  program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 memory  model,   and   produce   an   executable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name&gt;.EXE) as the output file. This optio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processors  which  have  a  segmented  archite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memory models such as the 80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e of '-a', '-l' or '-s' is specified, CC will lin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ing the TINY memory  model,  and  produce  a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(&lt;name&gt;.COM) as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Using multiple object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C' command file takes one or more object modules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CC' with the '-l' option, and links them with the libra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executable module. This module will be given 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file specified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large programs which have more than  on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first compile all modules using 'CC' with the  '-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 use 'LC' to link the resultant object  file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s' option may be used as the FIRST argument, to cause  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k in the SMALL model (8086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CC FIRST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 SECOND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FIRST SECOND         &lt;-- TINY 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-s FIRST SECOND      &lt;-- SMALL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and options available for 'CC'  and  'LC'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in different  implementations  of  the  compiler.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.ME' file on your distribution disk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MAK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utility provides a method of automating the  build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programs consisting of more that one object module.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MAKE is that it keeps track of the files that each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pendant on, and will rebuild a module if any of tho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 since  the  module  was  last  built.  This  fre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from  the  task  of  remembering  which  file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nd the commands needed to rebuild the dependant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MAKE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AKE, you must first create a MAKEFILE, which is a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entries for each module in the program.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EPENDANCY list, and a series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1 MAKEfil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pendency list in MAKE is a line which contains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ule, followed by a ':', followed by the names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which it depends. The module name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KE is invoked, it will process each dependancy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execute  any  following  commands  (up  to 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cy list) if (1) the module does not exist,  or  (2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iles to the right of the ':' have a timestam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ter than that of the modu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\\mc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 'main.obj'would  be  rebuilt 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nd assembling 'main.c') if either it did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or any of 'main.c', 'main.h' or '\mc\stdio.h' was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 later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' preceeding the 'del' command prevents it from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Unless the '-q' option is enabled, MAKE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not preceeded by '-' as they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o enter a single '\' in the MAKEFILE,  you  mus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\', this is because like 'C',  MAKE  uses  '\'  to  "prot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haracters  which  otherwise  are  used  for 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such as '\', '$' and '#'). The first '\'  "prote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, allowing it to pass through as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2 Macro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n a MAKEFILE, you have a singl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hat you use  over  and  over  again.  If  it  is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this may  involve  a  lot  of  typing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inconvenient to change that name (if you want to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etc.) because it is repeated man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cludes a MACRO facility, which allows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which will be replaced with a text  string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ubsequent MAKEfile lines. Names are defin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MAKEfile, followed by '=',  and  the  tex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being defined MUST begin in  column  one,  and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the characters ('a'-'z', 'A'-'Z', '0'-'9', and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a '$' in the  file,  it 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mediately following, and performs the macro replac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cro name is immediately  followed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use a single '\' to  separate  it  from  the 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s"  the  first  character  of  the  text   from 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t of the macro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predefined  macro  symbols  which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*      = The full name of the dependant module (name.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      = The name only of the dependany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.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,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: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;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in the dependancy list which are preceeded by '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included in the '$. $, $: $;' macro expan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3 MAKEfil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the '#' character in the  MAKE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reats the remainder of the line as a comment, and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  # Depend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                   #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                             #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                              # Delete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4 Ordering the MAK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rocesses the MAKEfile is sequential fashion,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near the top being processed before  the  entries 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. To insure that each module is built  properly,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ppearing in the dependancy list for a module 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dependant  on  other  files,  should  have  MAK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hich occur BEFORE the entries for  the  modul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pendant on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SU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obj : sub.c -su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ind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NOTE: If either of the above modules is rebui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this entry will be guarenteed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exe : main.obj sub.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$: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'C', MAKE recognizes several "directives" in the MAK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rectives  are  only  recognized  if  they  occu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1 @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include" in the original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2 @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defined. NOTE: &lt;name&gt;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ed by '$', otherwise its CONTENT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3 @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4 @ifeq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match exactly.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the value of a defined MACRO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5 @ifne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r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do not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6 @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@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@ifdef, @ifndef, @ifeq or @ifne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7 @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@ifdef, @ifndef, @ifeq and @if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8 @type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ollow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9 @abor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MAKE with an 'Aborted!' message.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line will be appended to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The MAK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AKE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[make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kefile] is the name of the MAKEfile to process. If  no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, MAKE assumes the default name 'MAKEF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AKE to operate in "debug"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commands which it  would  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actually executing them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thod of quickly testing the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AKE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messages and commands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rog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macro  of  the  specified 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tring value  &lt;text&gt;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definition within the MAKEfile,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 to establish a "default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The TOU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is a small utility program which sets  the  timestam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s to the current or  specified  time/date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 method  of  forcing  MAKE  to  recognize  a 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d", even when it ha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 you  had  decided  to  "undo"  several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y restoring a backup of "main.c", the restored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a timestamp which is  older  than  the  las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built. In this case, MAKE would be unawa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, and would therefore not rebuild the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command could then be used to "update" the  time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'main.c' to the current time, causing MAKE to recogniz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UCH main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OUCH to force rebuilding of sever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CH main.c sub1.c sub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ven ALL '.C'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UCH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can also be used to set the timestamp of  a  fil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rary value, this may be useful  to  PREVENT  a 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n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UCH main.c t=0:00 d=31/1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of the 't=' or 'd=' parameters to  TOUCH 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a changed file  will  go  unnoticed.  CAU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SOURCE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mall development environments have assemblers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upport an object linker. This causes  a  problem  with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because the library functions must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, with several drawbac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re is no way to tell which library functions to inclu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you must to it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'C' library functions must be  re-compiled every  tim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avoid conflict between compiler generated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ssembly language library functions must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"#asm" and "#endasm"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Source Linker (SLINK) helps overcome  these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utomatically  joining  previously  compiled  (assembly 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from the library to your programs compiler  outpu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containing  functions  which  you  reference  are  jo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king into consideration of course  any  functions  call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library functions etc...). As the files are joined,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labels are automatically adjusted to be unique with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The SLINK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LIN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NK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utput from your program. If no filenames is given, 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 the  file  to  write  th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. If less that two filenames are given,  SLIN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char  - Informs SLINK of the lead-in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generated symbols.  Thi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'?' unless otherwis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Instructs SLINK to list each  librar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included in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Identifies the directory path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to reference "library" file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is not specified, it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/mc/sli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LINK to be quiet, and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The Externa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uses a special file from the library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bols are in which files. This files  is  called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, and is  found  in  the  library  directory  (see  'l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under the name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 contains  entries  which  cross-referenc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files. Each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ny lines beginning with '+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nd includ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Before your source file). Th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include the startup code and any run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hich are required at all times.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order in which they appear in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+6809rl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y lines beginning with '-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 be  included  if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(Up to another '+' or '-') are 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-printf.asm format.asm fput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most cases, the library function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s of any external references that they do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SLINK will automatically include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f the names are not mentioned on the '-' line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mple above, the following would suff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The names  of  each  symbol  which  may  be 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ly must follow the '+'  or  '-' entry. 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occur one per line, with no  leading  or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 line beginning with '$' is used to define the pseu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used by SLINK to reserve uninitialized  data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output file. One one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$' should be entered into the EXTINDEX.LIB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of this line, including all  spaces  etc.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between each symbol name, and the decimal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bytes) which i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'$ RMB '    &lt;- Quotes are for cla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6809rl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can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R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Multiple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processes only one source  file,  and  resolves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only to the library files. This is because 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formation is available in the EXTINDEX.LIB  file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 entries for the user supplied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use source code  linking  for  a  progra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ultiple source files, use "#include"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 your main program to include all of the other parts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Sourc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1 Speci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 identifies  external  symbol  references  by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 the input source file. These comments must beg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e, and ar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T*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&lt;symbol&gt; is the name  of  the  symbol  being  referen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comments  are  placed  into  the  source  file  by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extern" routine in the MICRO-C code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lso identifies uninitialized  data  area  by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placed in the input source  file.  The  comments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in column one, and ar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DAT*&lt;symbol&gt; &lt;siz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&lt;symbol&gt; is the name of the symbol used to referen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, and &lt;size&gt; is the number of bytes  to  be 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will output statements to allocate the data area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nd of the assembly language output  file.  This  pr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itialized data from occupying space within  the  b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ecutable code generated, and thus allows it to be ex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mage when it is saved to  disk.  These  commen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to the source file by the "def_global" routin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de 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erved data area are  allocated 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in the REVERSE order of which they are encou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put files. This insures that the FIRST "*DAT*"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he LAST symbol name output. This allows you to  plac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DAT*" comment at the beginning of the startup file,  and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allocate heap space at the end of all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be  sure  include  "*EXT*&lt;symbol&gt;"  comments  f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 you  externally  reference,  and  "*DAT*&lt;symbo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ize&gt;" comments for any uninitialized data area you  may 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cate. If you wish to place an assembly language 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ame line, make sure it is separated from the  rema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ecial comment line  by  at  least  one  space  or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ince SLINK removes these "special" comment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they do not have to be in a form accep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. Ie: if your assembler uses ';' for comment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ot have to change the code generator  and  SLINK,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not see the special comments it gene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2 Compiler generate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processes each source file, SLINK scans each lin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consist of the '?' character (See  'g='  optio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number. If it finds such as symbol, it inse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 sequence ranging from 'AA' to  'ZZ'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, and the number. This sequence will be increment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processed,  and  thus  insures  that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 will be unique for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you must be careful to  avoid  using  identical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in any of the library files, one way to do this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ymbols which meet the above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The SINDEX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DEX is a utility  which  assists  in  the  cre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used by SLINK. When you run SINDEX, it 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'.ASM' files in the current  directory,  and  wri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which contains a '-' type entry for  ea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rnal  symbol  entries  for  any  labels  which  it 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ng to the 'C' naming conventions (Starts with 'a-z', 'A-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_', and contains only 'a-z', 'A-Z', '0-9' or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run  SINDEX,  you  must  manually   edi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, and remove any file or symbol entri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have available as external references,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necessary entries to the '+'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re is no information recorded in the  assembly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ndicates that a symbol was  declared  as  "static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. For this reason, you must manually remove any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be accessable as external references,  EVE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DECLARED AS "static" IN '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instruct SINDEX to search for a file patter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.ASM' by passing it as a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: SINDEX *.A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distribution disk includes the 'C'  and  'ASM'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a number of useful "library" functions. These  routines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so be used as "example" programs, providing insight into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nctions except for the lowest level I/O routines  are  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C', and should compile on any MICRO-C system. Note that som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 in the library are written in 'C' using  still 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routines. Although this makes the library highly  port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number of routines you have to re-write  for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the resultant function will be less efficent than  on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ses the operating 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mplementing MICRO-C an a small system  and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for serious programming, I strongly recommend that you re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low level library functions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ince library routines are often used,  in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ode size and execution speed are of primary importanc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recode some or all of the other library  rout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intend to make only casual use of  MICRO-C,  o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xperiment with it simply for the  learning  experie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versions of the low level library functions should be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Standard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are currently available in the  MICRO-C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"standard"  functions  which  should  be  available   in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and capabilities of the  system  or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functions may vary  in  different  implementations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implementation  notes  (READ.ME)  for   details. 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of such functions are shown using (1), (2)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and then terminates the program with a 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If 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oi" function converts an ASCII string containing  a 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(0 to 65535) may also  be 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        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d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mak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"current" directory, causing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ferences which do not explicitly indicate a directory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ath specified by "path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/mc/c_source");     /* UNI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\\mc\\l_source");   /* MS-DO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cat" function concatinates the given source  string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The destination string must be 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              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reate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" function creates a new file with the specifi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, and is 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("temp", 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elet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A value of '-1' is often used to indicate a 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Note that 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some systems support only 8 bit return codes,  so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ILE *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The I/O buffer space used by the file is 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the last disk buffer is 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                                                               F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get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"buffer". Data is read in "raw" 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terpretation of "newline" characters etc. If the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number of bytes requested, either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was encountered or an error condition occured  (i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laces them in the character 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                                               FIND_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first(char *pattern, int mattrs, char name[], int &amp;siz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&amp;sizel, int &amp;attrs, 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rs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The "mattrs" field specifies  any  special 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ust have  in  order  to  be  matched,  use  0  for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_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0, name, &amp;sh, &amp;sl, &amp;a, &amp;t, &amp;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                                                FIND_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next(char name[], int &amp;sizeh, int &amp;sizel, int &amp;att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"find_first"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xt file on  the  disk  which  matches  the  patter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to that functi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_next(name, &amp;sh, &amp;sl, &amp;a, &amp;t, &amp;d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, valid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"  - Open file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w" - Open for read/writ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a" - Open for write &amp;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 file  for  input  ('r')  or  output  ('w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subsequent I/O operations to read or writ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format" string is written to the file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the value will b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If the "field width" is a negativ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"field width" is given, the output  is  free 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                                                               F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put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Data is written in "raw"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lations of "newline" characters etc. If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the value of the "size" parameter, some error condi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put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      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char *p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 previously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" function releases (de-allocates) a block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btained via a call to "malloc", and returns it to the heap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available for use by other memory al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                                                   F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scanf(FILE *fp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and scans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alues which  are  then  assigned  to  the  passed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The types of values  scanned  are  determined  b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version characters" within the "format" string. These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anning for  any  value,  any  leading  "space"  or  "ta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input line are automatically fl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f a particular value type will terminate w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 line  or  a  non-applicible  character  is  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strings (%s) stops with a "space" or "tab" charac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string will be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 scanning  o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 terminate  if  that  many  input  characters  have 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for  characters  (%c)  assumes  a  "field  width"  of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%1c) unless it is otherwis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(non-conversion) characters in the  format  str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character in the input string which is not  a 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to be skipped if it match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 values from the input line  which  are  not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leared by scanning them into a "dummy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istake when using "fscanf" is forgetting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&amp;'  operator  with  a  simple  variable  argument.  This 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scanf" to store the value INDIRECTLY at the  address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iable (Similar to  using  '*'  with  a  pointer)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value into the actual variable  itself.  Argument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rray names do not require the '&amp;' operator, since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is already generated by reference to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"fscanf" in most  other  compiler  libraries,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ways reads and scans a single line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                                                    F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seek(FILE *fp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seek(FILE *fp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in_file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                                                    F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tell(FILE *fp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tell(FILE *fp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allowing the 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&lt;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                                                   GE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dir(char pathname[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Address of string to receiv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from the system the name of the  "curr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thname" string must be long  enough  to  hold  the 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supported by the system, as  indicated  by  the  "PATH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(&amp;current_di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                                                   GET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env(char *ename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me   - String containing name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Buffer to receive variable str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environment variable was found, 0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ENV function gets the value of a variable in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eturns it as a string. If the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zero is returned, and the destination buffer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zero length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 function  allows  a  programs  fixed  paramet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be specified once in environment variables, which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acted by the program, eliminating the need  to  specify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 MICRO-C  under  operating 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environment variables, this func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getenv("COMSPEC", comman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ommand processor defin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                       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" function reads and returns a byte (8 bits)  from 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n(0));  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                                                      I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w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w" function reads and returns a word (16 bits) from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in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                                                  IS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num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 lower  case  or  if  'c'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digit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alnum(*ptr))        /* Copy over symbol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ame++ = *ptr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otherwise FALSE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                                                  ISCN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cntrl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"control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"control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is an ASCII "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1F or 0x7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cntrl(c) ? '.' : c, stdout); /* Display controls as '.'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n  ASCII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                                                  IS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graph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non-space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a space or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ther than  a  space  character,  otherwise  FALSE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graph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                                                  ISPU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unc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non-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 or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ich is not a letter of the alphabet or a  numeric  dig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punc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one  of  a 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                                 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int savenv[3], int r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ue  - Value to be returned by "setj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 causes  execution  to  trans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jmp" call which  set  up  the  "savenv"  variable.  The  "setjm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appear to return the value of "r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: "longjmp" may  only  be  used 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"setjmp" or a function which has been called  "beneath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T MUST NOT BE USED AFTER THE FUNCTION CALLING "SETJMP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: If "rvalue" is zero, the function  calling 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it is returning from initialization. Unless you wa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ehavior, you should not pass  a  return  value  of  zer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j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c(stdin) == ('C'-'@'))    /* If Control-C entered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jmp(savearea, 1);       /* Return to main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                                                   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lloc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lloc" function allocates a block of memory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he heap, and returns a pointer to  it.  This 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llocated until it is  explicitly  releases  with  the  "f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                                                   MEM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mcpy" function will copy the specified number of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                                                   ME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char *block, char valu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initializ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block of memory 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 to the byte value "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fer, 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k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kdir" function create a new directory on the disk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ath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"register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 calling  a  "register"  function,  MICRO-C  loa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"nargs" routine is  simply  a 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Therefore "nargs" MUST BE  THE  FIRST 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                                               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" function writes a byte (8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0, 0);      /* Output 0 to I/O port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                                                     OU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w" function writes a word (16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0, 0);     /* Write 0 to I/O port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                                                     P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" function reads and returns a byte (8 bits) from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eek(0));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                                                    PEEK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w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w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w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w" function reads and  returns  a  word  (16  bits)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peekw(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                                                     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" function writes a byte (8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0, 0);     /* Write 0 to location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                                                    PO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w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w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w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w" function writes a word (16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0, 0);    /* Write 0 to location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f" routine performs a formatted print  to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 (usually  system  console).  The  "format"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the  arguments  substituted  for  special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newline" (\n) character will be translated  into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(s) are required by the operating system to separat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                                                 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(unsigned li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- Maximum value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(limi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nd" function calculates the next value of  a 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"RAND_SEED". The new value is  stor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and is then divided  by  the  "limit"  paramete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remainder, which is returned. This  results  in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of zero (0) to (limit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and(5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name(char *pathname, char *new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ame - New nam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anges the name of an existing file  to 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pecified by new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"output.dat", "output.bak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                                                 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wind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(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m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moves a directory from the disk. On most 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must  be  empty  (contains  no  files)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                                                    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can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anf" function reads and scans  a  line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 (usually system console) for specific values.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assigned to  the  passed  argument  addresses 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lease enter your First &amp; Last names, and your age?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canf("%s %s %u", first_name, last_name, &amp;age) != 3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                                                   SET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jmp(int savenv[3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when actu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assed to "longjmp" is returned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the "setjmp" function stores  the  current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program into the passed integer array, and 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jmp" function may then be used to return the 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jmp" call. In this case, the value returned by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value which was passed to "longjmp". This allows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setjmp" to determine which call to  "longjmp"  trans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ONG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etjmp(savearea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 : printf("Longjmp has been set up");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 : printf("Control-C Interrupt");   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 : printf("Reset command executed");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intf("Software error trap");     break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printf(char *dest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rintf" routine performs a formatted print to  a 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                                                     SQ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qrt(unsigned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Number for which to calculate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square root (rounded up) of the argu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QRT  function  returns  the  smallest  number   which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 itself will give a number equal to or larger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 a circle about point (x, y) of radus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(x, y, 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,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j, k, rs, l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(lj = r)*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= r; ++i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= k = sqrt(rs - (i*i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-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-j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++j &lt; lj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 = k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                                                   S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scanf(char *input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-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scanf" function  scans  a  string  in  memory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Values are read and assigned to the passed argumen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pathname,"/%s/%s", directory, file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                                                   STR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eg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character string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1 does not begin with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begins with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assed "string1" to determine if it begin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s contained within "string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beg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command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at(char *dest,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The destination string must be 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                                                   ST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e  passed  string  got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haracter. If the character is  found,  a  pointer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string is returned. If the character is not found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(0) character is treated as valid data by this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(string,  0);  would  return  the  position  of   the  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a zero  (0)  is 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(as far as ASCII is 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If the second string is greater, a negativ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The destination string must be large enough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                                                  STR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at(char *dest,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If the source string exceeds  "length"  byt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only that many characters ar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path, filename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                                                  STRN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 by  character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difference is detected, or  "length"  character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If the two string portions are identical,  a  zero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If the first string is greater than the second (as  fa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is concerned), a one (1) is returned. If the second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cmp(&amp;buffer[i], "***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three stars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                                                  STRN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"length" characters from the sourc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 string.  If  the  source  string  is  shor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, the destination string is padded with nulls. If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longer than "length", only that many characters ar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stination string is NOT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filename, argv[1]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                                                   STR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tr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ubstring, or 0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"string1"  for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"string2". If found,  a  pointer 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within "string1"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strstr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ptr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       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ystem(char *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A system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unction accepts any  operating  system  comman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arameter, and passes that command to the operating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has terminated,  execution  will  resu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with the statement following the call to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EL *.T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IBM-PC/MS-DOS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available only under the MS-DO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on IBM-PC or compatibl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perform operations which are closely tied to the 8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of processors, the IBM-PC hardware, or the MS-DOS operating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therefore impractical to implement on a "general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                                                ALLOC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lloc_seg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16 byte paragraphs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t enough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The segment address of th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loc_seg" function allocates a 'segment' of  memor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The size is given in  16  byte  "paragraphs".  The 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 be outside of the data memory available to the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herefore must  be  accessed  via  assembly  le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or with the "peek" and "poke"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aseg = alloc(4096)))   /* Get a 64K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/* Invoke assembler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                                                   C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oses the communications port previously 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Copen". The system interrupt vectors and all other hoo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port are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ed before any program  using  "C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, otherwise the communications port will be left 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terminate state.  If  this  is  not  done,  there  will 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ystem crash if an interrupt is receiv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fter the program ha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;       /* Clos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                                                    C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ad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ads a single character from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previously opened with "Copen". If no character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getc" will wait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a string from th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(c = cgetc()) != '\r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tr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                                                    C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pen(int port, int speed, int mode, int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Comm port to us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- Baudrate divisor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Communications parameter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- Modem control lin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fu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Requested comm port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pen" function opens a serial communications por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for  access.  An  independant  interrupt  handler  an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are  installed,  which  allow  high  speed  full   du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serial port with optional XON/XOFF  flow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th receive and transmit str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serial port may be accessed  at  a  time  using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 If  "Copen"  is  called  more  than  once,   i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ose the last port before opening the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the "speed", "mode", and "modem"  parameter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"char" variable "Cflags" may be accessed to 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transparency of the serial channel. When  "transpa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, XON/XOFF flow control is disabled, and  all 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and received with no changes. When operating  in  this 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sure that "Cgetc" is called frequently enough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byte internal receive buffer will not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"Cflags" is used by the  interrupt  handler,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nd enable interrupts around any accessed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mm.h     /* Get comm port defin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C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 to read &amp; echo characters on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transparent mode. (Until ESCAPE char is rece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Copen(1, _2300, PAR_NO|DATA_8|STOP_1, SET_RTS|SET_D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Cannot access COM1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();                  /* Disable interrup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lags |= TRANSPARENT;      /* Set transparenc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();                   /* Re-enable interrup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(c = Cgetc()) != 0x1B)    /* Do until ESCA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tc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                   /* Close the serial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                                                 COPY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int dseg, int doffset, int sseg, int soffse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set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  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set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erform a copy  between  80X86  processor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. A number of bytes equal to "size"  is  copi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egment and offset to the destination segment an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ve the video display conten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get_ds(), buffer, _V_BASE, 0, (25*80)*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                          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pu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CPU is 8088 or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- CPU is 80188 or 80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- CPU is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- CPU is 80386 or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a simple  integer  which  identif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ype on which the program is currently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pu() &lt;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requires at least an 80286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                                                    C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write to communciati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Cputc"  function  writes  the  given  character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cinations port previously opened by "C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         /* Write a string to comm por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c(*ptr++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                                                 C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signa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put signals read from the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ads the modem input signals (DSR, CD,  RI 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rial communication port previously opened  by  "Cope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them as an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the individual bits in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signals" is 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Csignals() &amp; DS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Modem not ready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                                                   CTE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e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- Character read from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No charact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s for a  character  from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previously opened with "Copen", and returns that charac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f found. If no character is available, "Ctestc" returns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Ctestc()) == -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haracter available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                                               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isable" function  disables  the  8086  interrupt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processor from servicing  interrupts.  It 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execution of an interrupt handler may interfer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function is used, the  "enable"  function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soon as possible after "disable". Failure to do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loss of system  functions  performed  under  interru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imekeeping, and serial communications (Via MICRO-C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&amp;= ~TRANSPARENT;     /* Remove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                                                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able"  function  enables  the  8086  interrupt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processor to service interrupts. It should b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possible following the use of the "disabl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|= TRANSPARENT;      /* Force 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xec(char *exefile, char *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file - Full pathname of a '.COM' or '.EX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Command tail cont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MS-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ec" function causes MS-DOS to suspend the  exec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ogram, and then to execute the indicated  '.EXE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COM' program file. When that program  terminates,  exec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ogram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ow level interface to the  MS-DOS  'EXEC' 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 such, it does not search your PATH, does not process '.BA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nor provide any I/O redirection facilities.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these features (which are provided by  'COMMAND.COM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higher level 'SYSTEM'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ype 'EXIT' to return to the MICRO-C program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"C:\\COMMAND.COM", "");    /* Start up a sub-shel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                                                 FRE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_seg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ree_seg" function releases a segment of memory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by "alloc_seg", and returns it to the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used whenever your  program  has  finish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of extra memory which it h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g = alloc_seg(4096);         /* Allocate a 64K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    /* Call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    /* Releas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                                                 G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attr(char *pathname, int &amp;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Integer to receiv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reives the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the individual bits  in  the  "attrs"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attr("tempfile", &amp;attribu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                                                   GET_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c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is  available  only  on  the  8086  famil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returns the current processor COD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c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                                                 G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int &amp;day, int &amp;month, int &amp;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y    - Address of integer to receive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onth  - Address of integer to receiv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year   - Address of integer to receive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gets the current system date in day,  mon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&amp;day, &amp;month, &amp;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 %u, %u", months[month], day, ye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                                                G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riv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(default) disk drive (0=A, 1=B, 2=C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get_drive" function returns the drive index (0-n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e or "default" MS-DOS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                                                   GET_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is  available  only  on  the  8086  famil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returns the current processor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eg = get_d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                                                   G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e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is  available  only  on  the  8086  famil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returns the current processor EXTR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e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                                                 G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int &amp;hour, int &amp;minite, int &amp;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our   - Address of integer to receive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inite - Address of integer to receive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econd - Address of integer to receive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gets the current system time  in  hours,  min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&amp;hour, &amp;minite, &amp;seco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02:%02:%02", hour, minite, seco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                                               RESIZ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ize_seg(int segmen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(in 16 byte paragrap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s size has been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size_seg" function provides a  method  of  chang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a segment of memory previously allocated via  "alloc_se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nough memory is available, the function will fail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o-zero 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ay also be used to adjust the memoey 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s image, by passing it the segment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wn PSP. This value is available in the extern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S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normally allocates 64K for  programs  compil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model, and (64K + (256 byte PSP) + (size of executable cod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s compiled in the SMALL model. This  allocation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reduced, however you  may  enlarge  it  if  you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access additional data  immediately  following  its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/STAC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P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esize_seg(PSP, 8192))   /* Append 64K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/* Remainder of progra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                                            RESTOR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ORE_VIDEO function restores the contents and  stat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BM  P.C.  video  display  to  the  state  it  was  in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_VIDEO" was executed. At the present time,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for  text  modes.  Graphics  screens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, due to the 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is function is useful in ANY program (to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before termination), it is most useful in "POP-UP"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See "TSR" function), to save the screen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state is restored from the passed "buffer" 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4006 bytes in size, and  must  have  been  filled  i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_VIDEO". 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                                               SAV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_VIDEO function saves the current contents and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.C. video display. The screen may be restor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RESTORE_VIDEO".  At  the  present  time,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for text modes. Graphics screens will not be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is function is useful in ANY program (to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before termination), it is most useful in "POP-UP"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See "TSR" function), to save the screen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state is saved in the passed "buffer" argum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006 bytes in size,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                                                 S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attr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New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s the system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the individual bits  in  the  "attrs"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attr("tempfile", READONLY|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                                                 S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int day, int month, int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- New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- New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- New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dat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s the current system date to day,  mon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1, 1, 1980);   /* Set to Jan 1, 198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                                                S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drive(i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- New drive index (0=A, 1=B, 2=C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"logical" disk drives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_drive" function sets the disk drive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" index (0-x) to be the currently active or "default"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                                                   S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es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The 16 bit new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is  available  only  on  the  8086  famil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sets the processors EXTRA segmen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get_ds());       /* Copy DATA to EXTRA segmen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                                                 S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int hour, int minite, int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  - New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te  - New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- New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tim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s the current system time to "hour",  "mini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seco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0, 0, 0);  /* Set to 00:00:00 (midnight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                                              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func, int hotkey, int al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- POP-UP activation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-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ormally never returns, but if it do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error code is pass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R function terminates the MICRO-C program, but leav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memory. When the specified "HOT KEYS" are detec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keyboard, the context of whatever program is run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and the specified MICRO-C function  is  called.  Whe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turns, the interrupted program is re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tivated this way, THE "func" FUNCTION MUST NOT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exit" or one of its related functions (abort etc.)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MAY TERMINATE IS TO "return"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"hotkey" is defined in the "tsr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loc" paremeter specifies how much extra memory i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in the TSR image for use by the MICRO-C  stack  and  h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functions. The "func"  function(s)  must 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tal amount of memory used by the  stack  and  call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lloc" does not exceed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malloc" will fail if the heap grows to within 1K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mory used by code, global variables,  string  spac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lloc"  calls  prior  to  the  use  of  "tsr" 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, and should not be included in the "alloc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programs which perform screen I/O should take care to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ore the screen contents when popping up an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popup_func, ALT+L_SHIFT, 102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                                               VCLEAR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ears a box of the specified height  and 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indicated 'X' and 'Y'  coordinates,  on  the  IBM-PC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ing the block graphics  characters.  The  entire  box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to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1, 11, 8, 3);   /* Clear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                                                   V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ears the IBM PC video scree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"#include video.h", and execute "VOPEN" prior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Input&gt; ");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                                                   VCL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ears the IBM PC video scree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to the end of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                                                   VCL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ears the entire IBM PC video screen and 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lscr();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rintf("%s has terminated\n", argv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-1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                                            V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s (turns on) display of the cursor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video display. The  cursor  is  shown  as  flashing 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ing 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                                             V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s (turns on) display of the cursor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video display. The cursor is shown  as  a  single 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t 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                                              V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hibits (turns off) display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video display. This affects the cursor display only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 continue  to  be  displayed  at  the  correc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10, 10, main_menu, 0, &amp;index);   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                                                VDRAW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raws a box of the specified height and width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'X' and 'Y' coordinates, on the IBM-PC video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lock graphics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20, 10, 10, 5);   /* Draw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             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rsi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perating system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ersion" function is  available  only  under  MS-DO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ersion number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er 8 bits of the returned  value  indicates  th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('3' in DOS 3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er 8 bits of the  returned  value  indicates  the 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ber ('1' in DOS 3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ersion() &lt; 0x031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Requires DOS 3.30 or highe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                                                    V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getc" function waits until a key is pressed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and returns it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buffering of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will be reported, even if the VGETC  function  i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v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                                                    V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s(int x, int y, char *prompt, char *field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- String to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- String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in characters of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Input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gets" function draws a box on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X and Y coordinates, then prompts for  and  receive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ing in the box. The box is drawn large enough to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and the specified width of input field. The  promp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left hand side of the  box,  and  the  curs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mmediatly following it, at  the  start  of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eld" parameter is the address of a  character  arr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input string. The previous value of the "field"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into the input box when VGETS is invoked.  If 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display  an  old  value,  you  should  set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inted to by field to zero, before calling V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ing the  string,  the  user  may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to edit the input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- Move for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rrow - Move back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Move backward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Move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Move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Clear (erase)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Clear from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Accept (enter)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Abort the inpu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ata entered in the input box is  inserted  into  any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lread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[0]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gets(10, 10, "Your name?", name, 3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/* Aborted, exit to higher leve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                                                  V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int x, int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    (0-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gotoxy" function positions the cursor on the IBM-PC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Any further display output will occur at the new  ROW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 "int" variable "V_XY" may be referenced to  rea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X/Y position. The higher 8 bits  contain  the 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, and the lower 8 bits contain the  'X'  coordinat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 used  to  set  (restore)  the  cursor 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updatexy" must then be called to position the physical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24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                                                    V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int x, int y, char *names[], char erase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- 1=Erase BOX after selection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menu" function displays a list of menu items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on the IBM-PC video screen at the specified ROW  and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The user may use the UP,  DOWN,  HOME  and  END 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entry by moving the INVERSE VIDEO selec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esired selection is under the cursor, 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the menu selection may be canceled by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ames" argument must be a pointer to an array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hich are the selections to display. This array  MUST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zero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rase" flag indicates that the menu box should be 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lanks when the selection is made. If "erase=0", the  menu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on the screen, WITHOUT  the  selection  cursor,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entry marked by '&gt;' and  '&lt;'.  The  menu  box  is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when the menu is abor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" argument is the address of an "int" variabl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osition of the selection cursor. It  control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ursor  will  appear  when  the  function  is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(0 = first entry), and also is assigned 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ursor when the selecti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menu(10, 10, names, 0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                                                 V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int x, int y, 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message" function displays a text string surround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on the IBM-PC video screen, at the specified ROW  and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20, 20, 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0, 20, 26, 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                                                    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itializes the IBM-PC video display adapt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 MICRO-C video library functions.  It  determin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ype (COLOR ot MONOCHROME),  sets  up  internal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 required by the other video functions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ed before  any  of  the  other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the library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"vopen" is called, the extern "int" variable "V_BASE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erenced to determine the memory segment of the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000 for monochrome, B800 for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 using the video library functions must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deo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                                                  V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erforms exactly as the "PRINTF" functio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unction library, except that it outputs directl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using the video interface library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hould be used in  preference  to  "PRINTF"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ideo function library since "PRINTF" will not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librarys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function uses a variable number  of  argume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clared as "register" (See "vide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Screen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                                                    V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isplays a character on the video screen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output in "tty" fashion, with proper hand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such as CARRIAGE-RETURN,  LINE-FEED  and  BE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croll upwards when a NEWLINE is printed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, or when the bottom line wraps  aroun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only the lower 8 bits of  a  passed  value  are 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putc" will not perform ANY output translations  if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8 bits are set. This provides a  method  of  displa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haracters represented by control codes such as NEW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al "char" variable "V_ATTR" may be used  to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ttribute used by "VPUTC" to  display  the  charac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written to the attribute  location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video display hardware. Its effect  is  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ideo adapter in use. The "video.h"  header  file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the attribute bits for use on "standard"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);      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 | 0xff00);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                                                    V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putf" function outputs a character string to  the 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is left justified in a field of the specified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shorter than "width", the field  is  pad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If the string  is  longer  than  "width",  the  out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                                                    V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puts" function outputs a character string to  the 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messag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                                                    V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t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vtstc" function tests for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and returns its value.  A  returned  value  of  zero 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no key was found to b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buffering of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will be reported, even if the VTSTC  function  i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                                                V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updates the real X/Y cursor position on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reflect the "logical" position where the next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video library uses a BIOS 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, which is quite slow, compared to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video routines. To prevent this from slowing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utput, the cursor is only physically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gotoxy" or a "v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library routines to  run  at  full  spe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ut the cursor in the right place when output stops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de effect of this is that the cursor on the scree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move unless you call "vgotoxy"  or  "vgetc".  Th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physical cursor on the screen, MICRO-C  maintain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ternal cursor location which it uses to determine  whe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applications which run in real time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) do not  call  "vgetc",  but  use  "vtstc"  to  po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n a regular basis. In this case, the "vupdatexy"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any time that the visual position of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v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mpiler Portability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MCC command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MICRO-C PROGRAMMING LANGUAGE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nstants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ymbols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Arrays &amp; Pointers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Function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ontrol Statement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Expression Operators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Preprocessor Commands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Error Messages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Quirks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VANCED TOPICS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version Rules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Assembly Language Interface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mpiling for ROM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ORTING THE COMPILER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"io" module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"code" module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"compile" module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Porting without a compiler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Porting without a linker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Optimization Techniques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PREPROCESSOR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P command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Preprocesor Commands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Error messages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MICRO-C OPTIMIZER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MCO command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Porting to a new processor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COMMAND CO-ORDINATOR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CC command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sing multiple object modules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MAKE UTILITY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MAKEfiles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Directives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The MAKE command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he TOUCH command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HE SOURCE LINKER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The SLINK Command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The External Index File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Multiple source files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Source file information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e SINDEX utility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LIBRARY FUNCTIONS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Standard Library Functions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IBM-PC/MS-DOS Library Functions                               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