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H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ode - Switch Hercules Videomodes.              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ode T0 | T1 | G0 | 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ode programs the CRT-Controller of a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to switch  between text  and graphics mod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0 - switch to textmode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 - switch to textmode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0 - switch to graphics mode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 - switch to graphics mode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sten Bachmann                                  Feb'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H. Kapfingerstr. 13 A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390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achmann@fmi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