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sion of FED you currently have is not crippled in any 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eatures are fully functional.  However, when you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Edit you will get a little something 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token of appreciation for registering FED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disk, in addition to the latest FED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FEDPUT - A FED customizer program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 your name, your company name or any cust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like (up to 55 characters) in the FED help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text will replace the copyrigh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request on the help screen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nient way show your associates that you own F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Also, I will throw in three free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gned to be used with PKZip archive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totally FREE, not sharewar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TOUCH -  a utility to quickly set the time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of files within a ZIP archiv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LATE -   a utility to set the timestamp of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chive files to the latest tim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mber of the 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IPLIST - a utility to quickly/convenientl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contents of ZIP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PKZip is a registered trademark of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e the next page for registration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Edit v1.55 License and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Soft Comp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illip Nick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27 19th A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mont, Co.  80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make checks payable to Phillip Nick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     __________________  State: _____ 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sche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license      $20.00 (U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10            15.00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-99           10.00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up           5.00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master diskettes.  $3.00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write for quotations on Lan/Site/Corpora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ordered: _______  at $____________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isks: _______  at $____________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:                     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type:   5.25" ____   3.5"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or any quantity ordered you will receive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with files and on-disk documentation that you may cop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urchase additional master diskettes.  The fil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are NOT copy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istribute the unmodified group of files FED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SETUP.EXE, FED.DOC and LICENSE.DOC to un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distribute the FEDPUT.EXE customizer program a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llow unregistered users to remove a copyright notic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D help screen.  Please respect the copyrights and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ote high quality low cost software via Share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cost to upgrade the license for FED to a hig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s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may upgrade for free from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of FED that may be found on many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may also order a single master upgr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for $5.00 ($7.00 outside of U.S. postal syste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ill cover media, postage and handl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