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Designer v3.08 by Doug Nelson Jan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This is a tool that can generate a billion billion unique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The executable program is submitted to the public domain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comments on improvements 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This is not a Mandlebrot set or Julia set fract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If you have a supported printer, you can document your fract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high-resolution fractal using the "virtual scree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Fdesign 3.07 displays differently than Fdesign 2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The aspect ratio of triangle transformations is preserved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ns out to be mathematically important).  The "auto-scal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cause the attractor to span either the y direction or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ion, not necessarily both.  As a result, so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actals from v2.05 will display differently than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Fdesign 3.07 .TRN files cannot be read by Fdesign 2.05 or earl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format has changed to provide "fractional" pixel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riangles.  However Fdesign 3.07 CAN read files from any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An 80x87 is a must to make this program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o give you an idea of coprocessor enhan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8 MHz XT w/coprocessor &gt; a 20 MHz 386 w/o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The program requires either EGA or VGA graphics.  VGA is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the pixel size is square.  (Sorry EGA fans, I didn't sca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-sized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A mouse is a must.  In developing this program I used a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, but have found some so-called "compatibles" that do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e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It also requires 350k bytes of free memory on an IBM PC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(less if "Virtual Screen Print" is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A printer must be able to receive commands for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HP Laser Jet II P --- the bes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Epson 24 pin compatible --- I used an LQ-1000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Epson 9 pin compatible --- I used an early FX series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v3.08 - mo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 command line option to view .TR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You may have up to 32 triangle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Zooming support on main screen and "virtual screen 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GIF fil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FS codes and FRACTI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lor codes exclude WHITE, DARKGREY, an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wo video "modes"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Normal plot --- color codes the triangle trans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r IFS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Alternate display --- increments the color code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ixel is plotted (shows 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v2.05 - lots of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A bug that caused a floating point domain erro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ree printer typ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A "virtual screen" has been added with 1504x1200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d only for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File menu now shows a little plot from the filename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256 color plott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You may turn off the graticule spacing when adjusting tri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Menus have been "cleaned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v1.00 - added the 'small plot' to the Modify screen and the '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v0.01 - the first distributed copy of F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Fractal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Not all fractals can be genera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IFS stands for Iterative Function System, just on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The IFS fractals define a space which has a "fractional" dim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pace has a "shape" defined by the IF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Each IFS code is derived from a "transformation".  At le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ations are required to generate a fra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The triangle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(The following may not be strictly cor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IFS codes are derived from Affine transformation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formation triangle maps "from" the reference triangle "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formation triang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An Affine transformation moves points closer togethe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neral, a transformation triangle must be small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ference triangle.  More specifically, the A-B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formation triangle must be shorter than or equal to the A-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de of the reference triangle.  The same is true of the B-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-C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However, a transformation triangle may not have all three 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 to the referenc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The program will display an error message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a non-Affine transformatio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You can re-define the reference triangle by a "Scr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thin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Random IF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 beginning point is selected which is on the fra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 transformation triangle (IFS code) is random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The selected transformation is applied to the current 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point i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One down, million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Goto back to randomly select a transformation triangle (m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not be the same as the transformation just ap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That's all there is to it.  Amazingly simple isn't it?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 are in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Even though the transformations are randomly selec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ultant image is the same (by mathematical proof).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finite time, the resultant image has infinite detail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gorithm repeats until you interrupt with a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The references will give you everything you ever wanted to kn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eoretical basis for thes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As a warning, if you don't have a coprocessor, the delay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l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To view a fractal (no mouse required)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fdesign sier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%1 in (*.trn) do fdesig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view all .TRN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For interactive design, type "fdesign"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The mouse is used for most prompting. Hit the mouse butt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menu (without a coprocessor you may have to hold th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until the menu app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The Top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Normal Plot - plots (to the screen) the current fractal i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VGA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Edit Transformations screen - allows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of the fractal (edit triangle transform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If the transformations are complete enough, a small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 is displayed concurrent with your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Scratch Everything - cleans the workspace.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ecify a reference triangle and input trans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angles until your right mouse button end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Add a Triangle - you input three points def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Delete a Triangle - you select a triangl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Adjust a Triangle - allows you to move a single vertex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rst select a triangle by finding an unambiguous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triangle and click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click on the corner you wish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w you may move the cursor to the new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lick left.  The fractal image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s with your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may continue to click left and watch the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you're satisfied,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Grat is on/off - clicking on this will toggle the "on/of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grat is off, you may place triangle vertic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ts.  If grat is on, the closest graticule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 the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Main Menu - return to plot fractal on the b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Load file screen - load a transformation (.TRN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You may click left on a filename to preview the fract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When you see the one you want, clic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You will be thrown into the Edit Transformation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want a big screen image, click on "Main Men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I have included several .TRN files which you may 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and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ave file - save the current transformation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Type in the filename (without extension)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the transformation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If the filename already exists, you will be prompte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Saving to another subdirectory or disk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Alternate display - plots in 16 colors, but starts with col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crements the color every time a pixel is re-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Print - Prints the filename, the current screen,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formations and IFS codes.  This is intended as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 your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Virtual Screen Print - Use this to create high-res pictur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Plot 1000000 points - Plots to a virtual screen (1504x1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million points.  I've found a million to be adequ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st images.  This number will increase if you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zoomed on the image.  This number is only a 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 very dumb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Plot N points - Again, this plots to the virtual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ny points as you specify.  It occasionally happe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may need to plot 20 million points to get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icture.  You specify the number of points in thou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000 means 5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Print - prints the virtual screen to your printer on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Return - gets you back to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FS codes (FRACT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Write a FRACTINT file --- computes IFS codes for FRACTI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reen size and writes an ascii file with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RACTINT viewing is accomplished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CTINT type=ifs ifs=myfile.ifs video=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would, of course, replace 'F4' with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deo mode preference from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Read a FRACTINT file --- computes triangle trans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om the IFS codes.  Allows you to edit the trans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then save as a .TRN file or a .IFS file (for FRACT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IFS codes for this screen --- these are a,b,c,d,e,f,p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generate the main display.  Note that no scal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play is required --- the IFS codes are already sca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Z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Brings up a zoom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The box may be moved by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The size of the box may be changed by hold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button and moving the mous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To accept the zoom box, type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  Multiple zooming is allowed, but know that the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required increases with every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Zoom reset - reset to the original full-siz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ave to .GIF - makes a copy of the screen to a .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Quit -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3-D fractals (anyone know how to input tetrahedrons nicel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Variable "virtual screen"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TIFF file saving (if I can find the necessary technical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 on Building Frac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Experiment with only two transformation triangles.  There is a l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reativity in some of those two triangle transformations. 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iangle and experiment with various rotations and sca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Start with one of the example files and adjust a corner and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When adding a triangle, start with a small triangle and adjus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s while watching the fractal 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Make the colored regions "just touching" to create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Expert fractal designers are made by 99% perspiration.  I'm luck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one out of five that has any lasting appeal.  To me,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ctals seems like a very intuitive process.  I've designed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to facilitate a quick design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An excellent starting reference is "Fractals Everywhere" by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nsl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BYTE magazine, January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A good reference is "The Science of Fractal Images" by M.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nsley, R.L. Devaney, B.B. Mandlebrot, H.-O. Peitgen, D. Saup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F. Voss with contributions by Y. Fisher and M. McG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- Thanks to Bert Tyler [73477,433] (CIS) and Lee Daniel Cro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3407,2030] (CIS) for their .GIF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2 San Jacinto #316 Ar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ving, TX 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 70431,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West PC Users Group BBS 214-790-8960 ID=DOUG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