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some time I have been bored with counting the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y knee exercises.  I wanted a clock that would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 many seconds.  And then my eye hit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hour I had written a quick-and-dirty version of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at beeped every x seconds and displaye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petitions.  The next day I had to mak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  I whiled away the flight by working o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laptop computer.  I spruced up the simple ver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now -- making it more bulletproof, enh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adding the "fortune cookie" sig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simple and utilitarian programming,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program that doesn't exist on the market, jus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icular need of their own, is exactly the prom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 -- IF the owner learns how to write program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ing books for beginners focus o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not the writing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hat the only way I would see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ook that I had in mind was by writing it my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Laboratory Microsystems, Inc. 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s Programming for the Utter Beginner who has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hat's what it'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is program, and I would be deligh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book from the file 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book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 West Jefferson Boulevard, Suit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3/306-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213/306-3530  (1200/2400/9600, 8N1, 24h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