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X-Directory of eXecutables, Version 1.08             01-Ja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AXE, DIET, EXEPACK, ICE, LEXEM, LZEXE, PK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CH, SHRINK &amp; TINYPROG are displayed in the left window. 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EXE files are displayed in the right window.  Compress and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groups of files from within the program.  Navig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/directories by pointing and shooting.  New:  Extends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LZEXE (hacked headers) and DIET (additional h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means of easily showing which files have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 with an executable file compressor.  It allow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uncompression of individual and groups of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lectable compression/uncompres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X is a 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started, two windows pop up displaying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/or directories on the left and any non-compressed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The window on the left is slightly wider to allow a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character identifier to precede each filename - currently "a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e", "epk", "ice", "lex", "lze", "pkl", "scr", "shr" or "tny"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AXE, DIET, EXEPACK, ICE, LEXEM, LZEXE, PKLITE, SCR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or TINYPRO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ile name, and type in the compresse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 also shows the file size, date and tim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Toggle" command, the current window can be set to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 ("Special"), file attributes ("Attr"),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extension for the file name if it has been misnamed ("Mis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the compressor was used in the case of DIET, LZEXE, PK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PR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s DIET, at least up until version 1.10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store the version number, any version number greater tha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interpreted in the "greater than or equal to" sense. 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"1.01" means that a version of DIET equal to 1.01,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to 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PKLITE Professional's extra-compression op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e' appended to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istics displayed using the Toggle comm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ressed window, "dat" for "data" files (non-execut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DIET.  For the Uncompressed window, "ovl"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containing overlays, "win" for Windows/OS2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i" for LoadHi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tempts to sense the type of display used and adju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However, if the user has a color graphics car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the display may be improved by using the DOS command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".  Conversely, if you do have a color monitor, b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 "black and white", try using "MODE CO8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wo switches are available from the command lin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-and-white and color modes.  See "Switch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/43- and VGA/50-line modes are supported.  At program startu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detect the actual number of lines on the screen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0, and to adjust the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DIRX [switches] [d:][path]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, if no argument follows the program nam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is searched, which is equivalent to "DIRX *.*"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is specified, all extension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:  display Alternate info for both windows on startup.  Simp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each window in turn from within the program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ggle comman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:  force Black-and-white mode.  Provided as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's "MODE BW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:  force Color mode.  Provided as an alternatative to using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ODE CO80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/' or '-' may be used to specif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invalid switch causes the program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X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X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reate or edit a file named DIRX.CFG using an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ich can save pure ASCII text files.  DIRX.CFG should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or in the current directory, when Dir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ing your path for DIRX.CFG, only the first 127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tatement are significant.  For "extended" paths (PAT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127 characters), please make sure that the path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.CFG is completely specified before the 127-character lim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DIRX.CFG allow the user to specify which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or compressing uncompressed files and which program(s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the related types of compressed files (axe, die, epk, 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, lze, pkl, scr, shr, tny).  Although the syntax of DIRX.CFG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programs for any of the supported formats, th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ng program for a particular type may not exist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*single* compression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prognam {filespec | option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"prognam" is the name of the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spec" are format specifiers passed to "prognam" a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are usually switches passed to "progn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may be created by a concatenation of the "%f" and "%e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filename.ext" is a target file, then %f represents th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complete filename, and %e represents the ".ext"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rmat specifiers are detected, then the current targe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ppended to the end of the "prognam ... " string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DIRX.CFG files created for use with versions of 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PKLITE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AXE %f%e -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EXEPACK %f%e %f.EP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"DIET"    &lt;- older syntax, but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X.CFG contains more than one line with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compression program, the last one encountered befor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and for specifying the method of compres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overridden from within the program.  More about thi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and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specifying the uncompression program(s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&lt;xxx&gt;="prognam {filespec | options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xxx&gt; is "axe", "die", "epk", "ice", "lex", "lze", "pkl", "sc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r" or "tny" for files compressed with AXE, DIET, EXEPACK, ICE, LEX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, PKLITE, SCRNCH, SHRINK or TINYPRO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nam", "filespec" and "options" have the same meanings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specifying the compres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pkl="PKLITE %f%e -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die="DIET -ra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epk="UPACKEXE %f%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RX.CFG contains more than one line with the correct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uncompression program for the related type of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last one encountered before end of fi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syntax for DIRX.CFG, neither leading and trailing spac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xtraneous characters are allowed.  Lines with invalid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valid format specifiers, are simply ignored.  This may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dvantage, as shown in the *sample* DIRX.CFG fil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 character is used to "comment-out" some of the non-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where the user may want to retain these lines to save re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/she want to later change which is the defaul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IRX.CFG file is included in the distribution archiv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dit to "customize" DirX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active window is the one with the solid frame. 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, &lt;Home&gt;, &lt;End&gt;, &lt;PgUp&gt;, &lt;PgDn&gt;, &lt;UpArrow&gt; and &lt;DownArrow&gt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navigate.  The &lt;Tab&gt; and right/left arrow keys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 between the left and right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directories are displayed in the left (Compressed) window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bar (highlight) over that director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ill change the directory being viewed.  The file li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hortcut keys are available for navigating directories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 \" changes the current directory to the root directory -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 \" at the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trl &lt;PgUp&gt;" changes the current directory to the pa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"CD .."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urrent default drive from within the program,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 &lt;F1&gt;" or "Alt &lt;F2&gt;".  A window indicating valid drives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select another drive by moving the highl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, then pressing &lt;Return&gt; to select the new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, you may also type the letter of the drive. 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fault drive unchanged.  The drive changing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when using versions of DOS numbered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1&gt; or the letter 'H' will display a brief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commonly used commands.  Press any key to clos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3&gt; or the letter 'D' will turn Directories-only mode 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Directories-only mode off, press &lt;F3&gt; or 'D' a second time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by user request to speed up navigation on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4&gt; or the letter 'T' will toggle the active window's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dditional information on the files being displayed,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"Displayed data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6&gt; or the letter 'M' when no files have been selected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to act on the currently highlighted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elected, the Move command acts o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command is given while in the "Compressed" window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uncompPrognam&gt; &lt;filename&gt;" is executed for each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ncompPrognam&gt; is the name of the uncompression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is the name of the file to un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e command is given while in the "Uncompressed" window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&lt;compPrognam&gt; &lt;filename&gt;" is executed for each select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mpPrognam&gt; is the name of the compression program an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file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Alt &lt;F6&gt;" or "Alt M" from either the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open an input window which will allow the user to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", or override, the method of compression currently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.CFG, on the fly, from within Dir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ressing/uncompressing to work, the commands &lt;compPrognam&gt;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compPrognam&gt; should either be available in a directo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, or in the current directory.  Tip: 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"programs" may b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selected, or tagged, either individually or by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The &lt;Ins&gt; key may be used as a toggle to select and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.  Pressing &lt;Ins&gt; on an unselected file selec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Ins&gt; on a selected file unselects it.  To select a group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-type wildcards, press the plus ('+') key.  This opens up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to which a file specification may be entered.  To unselect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, press the minus ('-').  This opens up an input window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for selection.  The suggested keys are the gray plus and min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ear the numeric keypad of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7&gt; or the letter 'S' will open an input window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file specification to search for within the current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used, and the Search command is repeatedly invok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search specification, the program will cycle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F9&gt; or the letter 'P' or '/' will invoke the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&gt;, &lt;F10&gt; or the letter 'Q'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system duplicates in functionality many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escribed in the Commands section.  The purpose of thi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e-emphasize the use of function keys and cryptic Alt- and 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en adding new command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, invoked by function key, is replaced by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the pull-down menu system.  These are the "Compres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compress" commands, listed under the "File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ncompress command to work, the Compressed window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ne.  This command is equivalent to using the Move command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 command, depending on which window is active, can act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*either* the Compressed or Uncompressed windows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he user to *attempt to* compress already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hing that is available from the command line anyway) i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on the effects of compression by a variety of meth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files already compressed with EXEPACK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ymond T. 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O. Box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I  9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 71230,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ie     :  R.KAY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