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LCOME TO WRITER'S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contains three separate shareware programs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rs,  DATAKEEPER,  THE  COMEDY  GENERATOR,  AND  WRI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AM.  Feel free to copy and distribute as long a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 intact an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KEEPER   is  a super-easy-to-use, very free-for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elp you keep track of your research, notes, recipie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informa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EDY  GENERATOR,  was  originally  written  for 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rs  and  performers,  but has been found  to  be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one working with com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omedy  Generator  also  can  be  used   for 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comedy  operations  such  as  helping  you  write po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ing fiction character names, coining new  phras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mode of operation is that you type a senten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mputer  returns  your  sentence with one or mor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- substituted from one  of  many  carefully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R'S  DREAM  is super-important for anyone who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be published. This magic tool will allow you to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 million readers. In order to  reach  this  audienc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NOT have to query a publisher, deal with editors,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to produce a stack of your books, or sell yourse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ook to an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isk begins with a text tutorial that explains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 programs  and  how to use them. (If you have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so, type BEGIN  and  press  [Enter]  to  use  this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 of   the  programs  overwrite  configuration data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k and so making a backup copy  before  you  us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