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ATION FOR "C" EDITOR - FEBRUARY 3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(IBM P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ritten by Edward K. 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Modified by Alan D. Ho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r. Dobb's Journal, Jan. 1982, v. 7 Issu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r. Dobb's Journal, May  1983, v. 8 Issue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 COMMANDS:</w:t>
        <w:tab/>
        <w:t>(May be entered in upper or lower case.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rrounded by [ ] may be replaced by buffe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s:  F7, F8, &amp;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</w:t>
        <w:tab/>
        <w:t>Arguments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</w:t>
        <w:tab/>
        <w:tab/>
        <w:t>&lt;filename&gt;</w:t>
        <w:tab/>
        <w:t>Insert the named file into buff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  <w:tab/>
        <w:tab/>
        <w:t>[&lt;from to&gt;]</w:t>
        <w:tab/>
        <w:t>Make indicted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s in range &lt;from 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  <w:tab/>
        <w:tab/>
        <w:tab/>
        <w:tab/>
        <w:t>Eras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ead</w:t>
        <w:tab/>
        <w:tab/>
        <w:tab/>
        <w:t>Close the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rite</w:t>
        <w:tab/>
        <w:tab/>
        <w:tab/>
        <w:t>Close the 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  <w:tab/>
        <w:tab/>
        <w:t>[&lt;from to n&gt;]</w:t>
        <w:tab/>
        <w:t>Copy &lt;n&gt; lines from &lt;from&gt; to before &lt;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</w:t>
        <w:tab/>
        <w:tab/>
        <w:t>&lt;n&gt;</w:t>
        <w:tab/>
        <w:tab/>
        <w:t>Number of times to repeat buff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ab/>
        <w:t>[&lt;from to&gt;]</w:t>
        <w:tab/>
        <w:t>Delete all lines in the range &lt;from 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room exists, lines ar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pic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name </w:t>
        <w:tab/>
        <w:t>&lt;filename&gt;</w:t>
        <w:tab/>
        <w:t>Make the indicated file the writ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 error if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  <w:tab/>
        <w:tab/>
        <w:tab/>
        <w:tab/>
        <w:t>Exit from editor 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</w:t>
        <w:tab/>
        <w:t>[&lt;from to&gt;]</w:t>
        <w:tab/>
        <w:t>Write the designated lines to the writ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  <w:tab/>
        <w:tab/>
        <w:tab/>
        <w:tab/>
        <w:t>Search for a pattern; enter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ab/>
        <w:t>&lt;n&gt;</w:t>
        <w:tab/>
        <w:tab/>
        <w:t>Go to line &lt;n&gt; and enter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ab/>
        <w:tab/>
        <w:t>List the command mode command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tab </w:t>
        <w:tab/>
        <w:tab/>
        <w:tab/>
        <w:t>Do not show tabs in reverse video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  <w:tab/>
        <w:tab/>
        <w:t>[&lt;from to&gt;]</w:t>
        <w:tab/>
        <w:t>List the indicated line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ab/>
        <w:t>&lt;filename&gt;</w:t>
        <w:tab/>
        <w:t>Open the indicated file as the read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lear the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ad the buffer from th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lose the read file if entire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  <w:tab/>
        <w:tab/>
        <w:t>[&lt;from to n&gt;]</w:t>
        <w:tab/>
        <w:t>Move &lt;n&gt; lines from &lt;from&gt; to before &lt;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&lt;filename&gt;</w:t>
        <w:tab/>
        <w:t>Make the indicated file the writ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rror if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  <w:tab/>
        <w:tab/>
        <w:t>&lt;filename&gt;</w:t>
        <w:tab/>
        <w:t>Open the indicated file as the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  <w:tab/>
        <w:tab/>
        <w:t>&lt;n&gt;</w:t>
        <w:tab/>
        <w:tab/>
        <w:t>Read &lt;n&gt; lines from read file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uffer; close the read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tire file 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  <w:tab/>
        <w:tab/>
        <w:t>&lt;filename&gt;</w:t>
        <w:tab/>
        <w:t>Close the write file; open new 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</w:t>
        <w:tab/>
        <w:tab/>
        <w:tab/>
        <w:tab/>
        <w:t>Clear the buffer if reque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ad the buffer from the read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lose the read file if entire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ab/>
        <w:tab/>
        <w:tab/>
        <w:t>Save the buffer into the writ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uffer is unchan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  <w:tab/>
        <w:tab/>
        <w:t>[&lt;from to&gt;]</w:t>
        <w:tab/>
        <w:t>Print all lines that match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tab </w:t>
        <w:tab/>
        <w:tab/>
        <w:tab/>
        <w:t xml:space="preserve">Show tabs in revers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</w:t>
        <w:tab/>
        <w:tab/>
        <w:t>&lt;n&gt;</w:t>
        <w:tab/>
        <w:tab/>
        <w:t>Set tab stops at every &lt;n&gt;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  <w:tab/>
        <w:tab/>
        <w:t>&lt;n&gt;</w:t>
        <w:tab/>
        <w:tab/>
        <w:t>Write &lt;n&gt; lines from front of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rite file; the lines ar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2)</w:t>
        <w:tab/>
        <w:tab/>
        <w:tab/>
        <w:tab/>
        <w:t>Enter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4)</w:t>
        <w:tab/>
        <w:tab/>
        <w:tab/>
        <w:tab/>
        <w:t>Enter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INSERT MODE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g Dn)       </w:t>
        <w:tab/>
        <w:t>Scroll down until any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l Pg Dn)</w:t>
        <w:tab/>
        <w:t>Move screen down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tl Right Arrow)      </w:t>
        <w:tab/>
        <w:t>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3)&lt;n&gt; CR    </w:t>
        <w:tab/>
        <w:t>Go to line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tl Left Arrow)       </w:t>
        <w:tab/>
        <w:t>Mov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g Up)       </w:t>
        <w:tab/>
        <w:t>Scroll up until any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l Pg Up)</w:t>
        <w:tab/>
        <w:t>Move screen up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5)          </w:t>
        <w:tab/>
        <w:t>Erase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2)</w:t>
        <w:tab/>
        <w:tab/>
        <w:t>Enter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6)</w:t>
        <w:tab/>
        <w:tab/>
        <w:t>Abort changes to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1 or Esc) </w:t>
        <w:tab/>
        <w:t>Enter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)</w:t>
        <w:tab/>
        <w:tab/>
        <w:t>Delete character bef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SPACE)</w:t>
        <w:tab/>
        <w:t>Delete character at cursor; same as (END)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</w:t>
        <w:tab/>
        <w:t>Insert mode:  Add line below current line, move to the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 mode:  Move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)</w:t>
        <w:tab/>
        <w:tab/>
        <w:t xml:space="preserve">Insert line at cursor: move current line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4)</w:t>
        <w:tab/>
        <w:tab/>
        <w:t>Enter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)</w:t>
        <w:tab/>
        <w:tab/>
        <w:t>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-4)&lt;char&gt;   Search for character and move cursor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-3)&lt;char&gt;   Delete characters from cursor up to but not including 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ME)</w:t>
        <w:tab/>
        <w:t xml:space="preserve">      </w:t>
        <w:tab/>
        <w:t>Move cursor alternately to top and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-1)</w:t>
        <w:tab/>
        <w:tab/>
        <w:t>Split line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-2)</w:t>
        <w:tab/>
        <w:tab/>
        <w:t>Join current line with line above (if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-arrow)</w:t>
        <w:tab/>
        <w:t>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wn-arrow)</w:t>
        <w:tab/>
        <w:t>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-arrow)</w:t>
        <w:tab/>
        <w:t>Left one literal character (Tabs move to next tab 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 -)         Left one column position (this is the top-row -_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-arrow)</w:t>
        <w:tab/>
        <w:t>Right one literal character (Tabs move to next tab 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 +)</w:t>
        <w:tab/>
        <w:tab/>
        <w:t>Right one column position (This is the top-row =+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7)</w:t>
        <w:tab/>
        <w:tab/>
        <w:t>Mark beginning of lin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8)</w:t>
        <w:tab/>
        <w:tab/>
        <w:t>Mark end of lin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9)</w:t>
        <w:tab/>
        <w:tab/>
        <w:t>Move line range to pick buffer (if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0)</w:t>
        <w:tab/>
        <w:tab/>
        <w:t>Move pick buffer to before current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-)</w:t>
        <w:tab/>
        <w:tab/>
        <w:t xml:space="preserve">Start/end recording toggle of keystrokes to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 macro (This is - on Auxiliary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</w:t>
        <w:tab/>
        <w:tab/>
        <w:t>Playback of key buffer macro - Playback repea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imes set by Count command (This is +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xiliary 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others)</w:t>
        <w:tab/>
        <w:t>Any other printing key (and TAB key) ac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 mode:</w:t>
        <w:tab/>
        <w:t>Replace cursor wi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 mode:</w:t>
        <w:tab/>
        <w:t>Inse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