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nTex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n Pre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Text IV will allow you to print an ASCII Text file in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r four columns with right justification (blocking)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can be printed in PICA ( normal size print ) or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 Three columns will be printed in ELITE print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will be printed in CONDENSED print. If the "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ication" option is used the line will be space fil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right justify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your text file with any Word Processor or MarginText i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formatting an existing text file; ( MarginText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-format an existing ASCII text file to a margin width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to 80 characters automatically ). Your ASCII tex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in a margin width of (34) characters ( PICA ) or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 CONDENSED ) for two columns or (28)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ree or four columns including spaces between character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Processor left margin at (0) and the right margin at (27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3) or (59). For any line you don't want right justified, i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y option is to be used, type a + a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You can also indent paragraphs any number of space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leading spaces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 special preparation is required. Just sa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text file with the SAVE FILE (SF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40.EXE     - ColumnText IV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Text IV supports EPSON, GEMINI and PANASONI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 If your printer will not work with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send me a copy of your printer's commands and I will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work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AIRWARE screen you will be present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(6) selections will let you change the defaults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for Printer Type, Number of Columns, Right Justify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, Print Quality and Paginate . Just press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ll cycle through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] The PRINTER TYPE option will let you select either Epson RX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ini 10X or Panasonic KX-P1090. Most printers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of thes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] The NUMBER OF COLUMNS option selects the number of colum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Remember, two column must be a margin width of (34) or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and three and four column must be a margin width of (2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] The JUSTIFY option will let you print the text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aced filled) or j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] The TITLE option will let you enter a two line ,center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print in expanded type on the first page as well a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f the two title lines on the following pag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print "( continued )" or "( continued from page x )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ges below the first line of the titl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PAGINATE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] The PRINT QUALITY option lets you choose printing in normal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r in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] The PAGINATE option will print a page number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nd print "( continued from page x )" below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on the second and on pages if the title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osen you will also be given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what page number to begin with on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desired options press selection "7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program. You will be prompted for a title ( i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as selected ), the starting page number ( if PAGIN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) and the file name of the text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error trapping if there is a file name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nd if the margin width exceeds that required.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be displayed and pressing any key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 If you wish to abort after the program begin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 during printing, just press any key to dis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. If your text file is greater tha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Text IV will print multiple pages until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just that easy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EATE YOUR TEXT FILE WITH THE PROPER MARG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AVE THE TEXT FILE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YPE CT40.EXE AT THE &gt;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suggestions for enhancements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 Pr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29 South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coma, WA 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