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ES.DOC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el Raff  7/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 pair of simple utilities I wrote to make batch files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sent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CHO simply displays the content of a text file on the screen in a co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 The only required parameter is the name of the text file (inclu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, if not in the default directory).  You can als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foreground colors (default is white on blue),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row and left column, and whether or not to pause for a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xiting (or returning to the calling batch fi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ructions, enter BOXECHO with no parameters at all. 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the operation of BOXECHO, ECHODEMO.BAT, is includ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text file it displays, ECHO.T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YESNO displays the content of a text file and then waits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Y or N.  If the user presses Y, BOXYESNO returns, setting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to 0.  If the user presses N, BOXYESNO returns with errorlev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.  If any key other than Y, y, N, or n is pressed, BOXYESNO bee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to wait.  By properly structuring the batch file which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YESNO, you can make a batch file branch according to the user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instructions appear when BOXYESNO is entered with no parameters. 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emonstrating the operation of BOXYESNO, YESNO.BAT, is included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file it displays, YESN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written in Turbo C with assembly language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creen output.  To afford complete compatibility,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s which use the BIOS rather than writ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deo memory.  If BOXECHO and BOXYESNO do not perform proper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ry these versions instead.  To do so, delete or rename BOXECH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XYESNO.COM; then, rename BOXECHOB.COM to BOXECHO.COM and BOXYESN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XYESNO.COM.  Screen output will be more noticeably line-by-l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still look good, and the programs should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BOX11.ZIP Contents (9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ECH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YESNO.COM            These are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ECHO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YESNB.COM            These are BIOS-compatible version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DEMO.BAT            Demo BAT file for BOXECH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.TXT                Demo text file for ECHODEM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NO.BAT               Demo BAT file for BOXYESN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NO.TXT               Demo text file for YESNO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ES.DOC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hereby released forever into the public domain: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You are encouraged to distribute these files AS A PACKAGE as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wish.  You are nevertheless welcome to donate a dollar or tw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m useful and feel so inclined.  Such donations would im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of my state of mind, if not my material welfare, and, mor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ey would let me know that the programs are appreciated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ght work to improve them, or even create some more.  But com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welcom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l 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319 Willow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oma Park, MD 209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