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uly 2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AD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ily Even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for 1ADAY.COM came from the July, 1991 PC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lumn titled "Get Your PC Chores Done Once a Day, Every 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utlined a method to trick a batch file into running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ce a day. The method involved creating thre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ecial directory, something I thought could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elegantly in C than in DOS's batch language. 1AD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se any batch files, no pesky zero-length fil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no special directories, or does i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ise from you other than the ability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to run CHKDSK once a day on Computasaurus, my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m-powered XT clone. But CHKDSK got a little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 rebooted, which could be several times a day. N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this line to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ADAY CHKDSK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ADAY finds the system's current date and compar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file date. If they are different, 1ADAY then runs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modifies the file 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more than one file once a day, say CHKDS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, 1ADAY (V 2.0) will accept multiple arg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ADAY CHKDSK/F A:\DOS\VIRUSH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1ADAY will run as many programs that you can squee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 (each argument separated by a space)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nough then you can list all of the programs you ne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and call the batch file from 1A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irst boot of the day, you will see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Running [PROGRAM] from 1ADAY.COM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be repeated before each program you hav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ubsequent boots, you will see the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Same day reboot. Skipping [PROGRAM 1]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        Skipping [PROGRAM 2]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 through the list of programs you use once a day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vent in your AUTOEXEC.BAT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utionary note: DO NOT CHANGE THE NAME! A ros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ame would smell just as sweet, but 1ADAY.COM jus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f you chang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autionary note: 1ADAY.COM expects to find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couple of notes on 1ADAY.COM's idiosyncrasies: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t the PC runs after midnight and you reboot, 1AD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the date change and do it's daily "thing". 1ADA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hecks the current day, so if you only use your PC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on the same day, this will be treated as a same-day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or have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please let me know. I can be reach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 73537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ie   CW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uch more slowly by mail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DAY.COM is shareware. If you use 1ADAY.COM please send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ri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412 Wallingford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rginia Beach, VA 2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ADAY.COM Copyright (c) Chris White 1991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