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file has been downloaded from Compuserv WordPerfec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printer driver for WordPerfect 5.1 for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, IIP, and IID.  This .all file contains ONLY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river, plus it supports a larger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 printer driver supplied in the combined .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mes in the WordPerfect 5.1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