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eridioc Table of Atomic weights and meas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LOOKS like it is in SVGA 640X480X256 color mode. So, I make no guarante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itablity or runnability on any system. You take your chance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loading the file, the arrow keys move around....nope the mouse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 Hitting ENTER brings up some info on the area chosen. ENTER gets ri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To QUIT, just hit Q. I tried most other key combos and got no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a very interesting little program and very informativ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