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ful Notes Version 1.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Useful No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Notes lets you create, organize, and acces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of Useful Notes as being a blank pad of "post-it" not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you want to remember something you the grab the top sheet, j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he information, then put it on your desktop someplace. 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 you'll have a whole bunch (pile) of thes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paper notes however, Uno gives you instant access to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s of information on your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Notes (Uno) is a small, fast, information manag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le for a wide variety of productivity tasks.  Some of Un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n be run from command line or as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and length of notes only limited by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tes can be copied, moved, sized, ordered, and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stablish "hot links" between notes, files,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over and insert mod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arch keyword or full text (case sensitive or in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d wrap and paragraph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mart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asy to use consisten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r configurabl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find two sample "piles" of notes with this distrib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.uno and sample.uno.  A good way to introduce your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Notes is to try the tutorial. 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o tutorial.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 then follow the on screen instruction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work through the tutorial without having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plore some ideas about how Useful Notes might be used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o sample.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 and again follow the on 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 runs on any IBM PC or compatible.  Uno automatically determ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f video card installed and uses 80 X 25 text mode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up.  The following video cards (or ones that are compati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lor Graphics Adapter (C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nochrome Graphics Adapter (M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ercules Graphics Adapter (H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nhanced Graphics Adapter (E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ideo Graphics Array (VG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ulti-Color Graphics Array (M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onitor that can display 80 X 25 text works with Uno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r monitor and card, you can change the default colors (of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ite) by running unocfg.exe (see Configuring Uno).  In ad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 supports a 43 line display on EGA systems and a 28 or 50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n V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 is very small and runs on systems with as little as 128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Of course the more memory that you have, the larger the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are abl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Up U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o &lt;p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ilename" is the name of a existing "pile" of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tart up Uno with no pile specified.  In this case U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within an empty unnamed pile of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 uses the top 23 lines of the screen to display your notes. 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area as a "desktop" (that is 80 columns wide and 23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ep) onto which any number of notes can be piled.  This deskto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ed on the top and sides by the edge of the screen, and bou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ottom by an invers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verse line is called the "status line".  On the left ed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line is the name of the "pile" of notes tha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with.  To the right side of the status line, the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position of the cursor within the current not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the status line are the command lines.  All of the command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urrently available to you are displayed on these two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s of notes are loaded onto the Uno "desktop".  A "pile" is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oup of notes that can be loaded from or saved to disk(ette)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pile name is used as the file name when loading or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appear as rectangular areas on the Useful Notes desktop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single or double line border around them.  The tex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will be contained within this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ower right hand corner of each note you will find th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The number for each note will be unique with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 and will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EFLN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#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Shows which Properties the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note has (Execute, File,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Locked, or Nowrap).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&lt;- Double border if the not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is the "Current" note.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Single border around all -&gt;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other notes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Unique number assigned to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each note upon creation.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#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300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note can be any size up to the full size of the deskto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or a note can be as much as 1,000 characters wide, and 10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note, which is usually a different color than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the desktop and has a double line surrounding it,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urrent" note.  The current note will always have a flashing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.  You can move this cursor anywhere in the note and the "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" will follow the cursor as you move about.  If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urrent" note it means that you are at the end of the p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ould see the backside of a note i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Time/Date: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Description: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Properties: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Execute  �      Locked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>File     �      Nowrap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note is created, the time and date is automatically reco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you.  While editing you have the option of typing in a sh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for the note or setting certain note properties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s on Description and Properties under the Edit comman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etails on how Useful Notes uses this additional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ursor" is a pointer within the current note.  When in Edit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an be added or deleted here.  In Uno the flashing cursor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inverted half block when you are in "insert mode", a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 when you are in "typeover mode".  Since text for a not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bigger than the note itself, you can use the cursor keys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around inside a no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cursor around can be accomplished with the following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cases, the text window is adjusted when necessary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 cursor within the note's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 Moves the cursor to the nex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Moves the cursor to the previous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Moves the cursor up one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Moves the cursor down one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         Moves the cursor righ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         Moves the cursor left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Moves the cursor to the first character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 If you are already on the first character, mov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to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Moves the cursor one position past the last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Moves the cursor up one not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Moves the cursor down one not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Moves the cursor to the next "Hot Spot" (see section on H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ots).  If there are no more Hot Spots, Tab mov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to the next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tab    Moves the cursor to the previous "Hot Spot" (see section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 Spots).  If there are no more Hot Spots, Backtab mo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to the previous tab s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Cursor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ursor movement commands can be accessed by holding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trl" key (you will see the command menu change when you do thi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ing one of thes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  Moves the cursor to the next note that has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escription" (see section on Description) tha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  Moves the cursor to the previous note that has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escription" (see section on Description) tha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Note  Prompts for a note number, then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numbe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Home  Moves the cursor to the first line of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End   Moves the cursor one line past the end of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     Moves the cursor to the first note in the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     Moves the cursor to the last note in the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PgDn  When a search Pattern has been defined,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occurrence of Pattern in the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PgUp  When a search Pattern has been defined,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vious occurrence of Pattern in the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s You Should Know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s are important to the operation of U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Returns to the previous level of menus.  If you are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command menu 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 Switches between "typeover" and "insert"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mmands in Uno are invoked by pressing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ame.  In cases where this is not so the key to pres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 the command name and be highlighted.  In addition,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olding down the Ctrl key reveals additional cursor movem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main menu commands have sub-options.  Sub-option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he main command menu when invoked.  They show the main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 selected in inverse text (just below the file name on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) and the option choices on the bottom line of the scree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lect options by pressing the first highlighted let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the appropriat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ways get out of sub-option menu(s)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s that follow describe the main menu commands and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rent note to the end of the pile.  The next not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e becomes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rder your pile with the most important notes at the fron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ften useful to "bury" notes with this command that cannot be de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copy of the current note.  You will automatically be in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n the new "copied" note.  The new note will be posi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FTER the current note in the pile'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current note.  You will be prompted to verify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want to delete.  The next note in the pile become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ext in Uno you must be in Edit mode.  Press the 'E' ke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menu to edit the current note, or press the Note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note (you will automatically be in Edit mode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ew sections assume that you are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Enter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ext into a Uno note, position the cursor where you wa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o be added and then type.  If you make a mistake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or Del key to erase the error.  In insert mode,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of the half block cursor (including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) shift right to make room for new text be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o "power" data entry using Uno.  By default the "word wra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is turned on within a note so that any word that is in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"hits" the right border is moved down to the next line.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you can enter long passages of text without hav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ry about the end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 considers a block of text separated by at least one blank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and below to be a paragraph.  Editing text within a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ord wrap is on might be a little disconcerting at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when in insert mode.  Uno makes no attempt to re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text "on-the-fly" as you are editing it.  When in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Uno moves any text to the right of the cursor down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(if necessary) to make room for new text.  The Paragraph Re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under the Edit command can be used to fix things up af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ade all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Ent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diting, the Enter key moves the cursor down one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it at the current level of indentation.  If you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mode, a new line is created immediately after the current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text to the right of and including the cursor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down with the cur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Smart Ind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the Enter key, the cursor moves down one line and U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the cursor under the first character of th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kes it easy to enter blocks of inden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 the Paragraph Reformat looks at the leading spac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line of a paragraph to determine where to place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.  The right margin will always be the right border of the no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ositive or negative indentation on the first lin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dent option under the Ctrl key (when in Edit) moves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evious level of indentation (which it determines by lo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p" in the text of the no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F1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identical to the File command described later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under the Edit command as a convenience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F5 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allows you to select a block of text which can subsequent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or copied.  Text selection begins at the curren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  As you move the cursor around (using the standard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keys) selected text is highlighted.  Selection ends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Copy or Delete command keys.  All the text from on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in the text to another will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that you select a block of text and copy or delete i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ext is copied to a "clipboard" or "cut buffer" for Uno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er contents of "clipboard" are lost when newly selected tex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marked, there are two operations that can be perform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     Copies the selected text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Copies the selected text to the clipboard then removes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current no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F6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opies the text from the clipboard into the current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urrent cursor position.  If you are in insert m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ext is moved to make room for the clipboard text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.  Care should be exercised when you are in typeover mod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 text is copied on top of the text in the current no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more than 2 lines of text being Pasted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typeover mode, you are asked to verify that you reall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board works for all the notes in the current pile, so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from one note and Paste in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F7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ype any text you want into the Description for a note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 then you are don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 is used in many ways by Useful Notes.  You can "Ord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alphabetically by description.  You can "Search" for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tterns" within descriptions, and we'll see later how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"link" notes together (see Hot Spo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F8 Proper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can have special "Properties".  For instance, when a no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cked" you can no longer Edit it.  Word wrapping can be turne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note with the "Nowrap" option.  If a Property has been sel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first letter appears in the upper right corner of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with the "Execute" property set ON can be used to run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When you press the Enter key while on an Executable no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Notes will "shell out" to DOS using the note's Description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Uno will not use any text following a ';' charac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as part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e will NOT work if you have popped-up Useful Notes (resid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) from the DOS prompt or there is not enough memory to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pecified by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Execute is selected two additional sub-Properties appea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ear" can be used to blank the screen prior to running the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Restore" will redraw the desktop when the command returns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"File" property set, a note's Description will be tre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name (except for any text following a ';' character)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 note, Useful Notes normally puts the text for the not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ile file".  A "File" note's text will be saved in a separa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by the Description.  Likewise when loading, Useful Notes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from the nam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F9 Re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format command will adjust the text in the current paragraph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ach line has the maximum number of words between the lef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argins.  The left margin is determined by looking at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aces preceding the second line of the paragraph. 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is the right border of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Curso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and holding down the Ctrl key, an Edit sub-menu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dditional cursor movement options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-&gt;    Moves the cursor to the beginning of the next word.  (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is considered to be a series of characters prec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ollowed by at least one spa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&lt;-    Moves the cursor to the beginning of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Line  Prompts for a line number, then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number entered.  Adjusts the text window so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is centered vertically in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dent    Moves the cursor left to the previous level of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Home  Moves the cursor to the first line of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End   Moves the cursor one line past the end of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Moves the cursor to the next Data Entry Point (see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Data Entry Points).  If there are no more Data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, Tab moves the cursor to the next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tab    Moves the cursor to the previous Data Entry Point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on Data Entry Points).  If there are no mor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Points, Tab moves the cursor to the previous 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Deleting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deleted 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 Deletes the character under the cursor.  Any tex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of that character shifts left to "fill the gap"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is past the end of the line and you ar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mode, Uno brings up the next line of text and jo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th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Moves the cursor left one character.  If you are in ins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, Uno deletes the characte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ll text to the right of and includ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s left.  Also in insert mode, if the cursor i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1, Uno moves the current line up and joins i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and holding down the Alt key, an Edit sub-menu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dditional delete options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     Deletes the word under the cursor.  If the cursor is no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ord, the first word to the left of the cursor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one)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ine   Deletes all of the text to the left of the curso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ing text and the cursor shift left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of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ine   Deletes all of the text to the right of and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     Deletes the line that the cursor is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mands are used to copy Uno piles to and from disk file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he current pile can be erased or renamed, and tex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ed or exported from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       Prompts for the name of a pile to load.  If the enter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ile name is found on the disk, Uno copies it on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ktop at the current notes position.  Piles can be load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o an empty desktop or inserted into the currently load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ile.  An empty desktop is given the name of the first p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d o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      The desktop pile is copied to a disk file and giv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pile name.  Uno prompts for a pile name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ktop is un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     Erases the contents of the current desktop.  If any no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been changed since the last time it was saved, U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you to verify that you really want to clea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ktop.  You will also have the option of sav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pile before cl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Prompts for a name for the current pile.  The name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a valid DOS file name.  If the name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n your disk, Uno prompts you to verify that you re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use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    Prompts for the name of an ASCII file to load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note.  If the entered file name is foun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, Uno copies it into the current note at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  Existing text is moved to make room for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loaded.  If you import a file into an empty note, U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utomatically set the "File" and "Nowrap" proper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section on Proper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    Prompts for the name of an ASCII file where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note are to be saved.  The name entered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valid DOS file name.  If the name is the same as on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disk, Uno prompts you to verify that you really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create a new blank note.  You will automatic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dit mode on the new note.  The new note will appear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current note in the pile's order.  The position of th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esktop will be selected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reate a note, the time and date is recorded.  Useful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is Time/Date stamp to "Order" your notes based on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an be used to change the order of the notes in the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     Cleans up the desktop so that only the current not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sible but does not otherwise affect the other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      Reorders notes alphabetically by the notes' descrip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 can be arranged in either ascending or desc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  Neatens up all the notes on the desktop.  Notes are la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side by side and in rows so that the top three lin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note are visible when the desktop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   Reorders notes according to the note number.  Note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nged in either 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/Date  Reorders notes by the Time and Date that each note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.  Notes can be arranged in either ascending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current note are sent to the printer att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PT1.  No formatting is performed o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used to exit Uno.  If any of the not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in any way, you are prompted to verify that you reall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    Save the current pile before qu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     Quits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more    Quits without saving.  Also instructs Useful Notes no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for verification until the pile changes aga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is option only appears in the Resid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Not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llows you to find strings or "Patterns" within the tex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ile's notes or thei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   Prompts for a search Pattern.  If the Pattern entered i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lower case, searches will be case insensitive.  If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letters in the Pattern are in upper case,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attern must be exactly the same for a match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&gt;         Moves the cursor to the next note whos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an occurrence of Pattern.  If there are no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es the cursor does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         Moves the cursor to the previous note whos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an occurrence of Pattern.  If there are no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es the cursor does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Moves the cursor to the note that contains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rence of Pattern in the current desktop.  If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more matches, moves th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Moves the cursor to the note that contains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rence of Pattern in the current desktop.  If ther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more matches, moves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rent note to the beginning of the pile.  The next no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le becomes the current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rder your pile with the most important notes at the fron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ful to "promote" notes with this command that must be deal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s the current note to be the full size of the desktop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is already "zoomed" and you press the zoom key, the not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t to its original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(Scroll Loc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allows you to move or resize the current note. 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oll Lock key to put you in "Move" mode (the border of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should switch to the active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,#,-&gt;,&lt;-  Move the current note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,#,-&gt;,&lt;-  If you hold down the shift key and press the arrow key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ize of the current note 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     Resizes the current note so that the border exactly f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text of the note with no wast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      Expands the current note to be the full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Scroll Lock key again when you are done moving or res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Spo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close some text in [square brackets], Useful Notes will t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ext as a "hot spot".  You can use the Tab key to mov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spots.  When the cursor is on a hot spot, the hot spo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.  Pressing Enter while on a hot spot will cause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to search for that hot spot's text in the notes' Descri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earch succeeds, you will be moved to the first not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ossible use for Useful Notes is to create simple data entry 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ntain some fixed information, and spaces for you to ke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.  To facilitate this, Useful Notes recogn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:' character as a Data Entry Point.  The Tab and Backtab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position the cursor at these points when you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Residen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run Useful Notes Resident the same way as the command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 From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ores &lt;p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Ctrl-Alt-u (the Ctrl, Alt, and u keys simultaneously) to pop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Notes Resident.  The Quit command or the Esc key will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he application that was running when you popped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ident version of Useful Notes will use about 77K of DOS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32K of that memory is available for notes.  Registered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eive a version of Uno that will work with EMS memory to re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verhead, and also allow you to configure the amount of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ide for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every effort has been made to ensure that Useful Notes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ell behaved" TSR,  there are far too many configurations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programs to test.  If you are having problems getting Un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-up, try changing the order that Uno get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for Useful Edito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ayout and interface for Useful Notes is very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f Useful Editor.  At the main command level of Useful Not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e following Useful Editor key equival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or 'f'               -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or 's'               -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or 'p'               -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or 'z'               - Zo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or 'q' or Alt-x     - Qu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U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parate program (unocfg.exe) is provided to modify Uno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res with some of your own preferences.  When you run this U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, you must ensure that Uno.exe and/or Unores.exe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  Follow the prompts for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When you have answered the last question the executabl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pdated with you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user preferences can be configured within Un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ideo displa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itial text entr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lor of normal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lor of invers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lor of active (edit)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stance between tab st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ize of new no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s and documentation in this archiv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90 by Usefu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 is a shareware information manager.  This means that you only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 if you decide to continue using it.  If you don't think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orth the asking price, delete the program, or better yet giv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meone who might find it useful.  However if you do decide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 after a 2 week trial period, please send $20 (se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n next page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0 Dale Cres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erloo, Ontar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, N2J 3Y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fee pays for unlimited use of Uno by a single per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llowed (and encouraged) to give away copies of Uno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that each person receiving a copy is unde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ligation as you are to send in the shareware fee if they deci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it.  You can upload THIS VERSION ONLY of Uno to othe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either free or commercial, as long as this archive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act, with the copyright and shareware notice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Notes can be installed on LANS.  In such situations I ask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LAN Administrator estimate the maximum number of peop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aking "simultaneous" use of Uno and pay the shareware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at estimate.  I do not expect that the limit be clos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ed or enforced (I appreciate how much trouble that would b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 do expect that the estimate will be revised (and additional f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) should a substantial increase in the number of nodes on the 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no usage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guarantee is made as to the functionality of this software;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tested quite thoroughly by a large number of peop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n't do what you want, don't keep it and send no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upport the shareware concept.  Shareware means useful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fraction of the cost you might pay for them commercially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ry-before-you-buy, and you are not subjected to copy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atrocities that many software vendors inflict o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.  Software updates can also be distributed much fas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ossible through normal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questions, suggestions, or bug reports, can be mailed to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  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gistered users of Useful Notes will receive one updat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cent version of the program, and notification of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updates (available for $2.00 on requ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 are available if you register both Useful Notes and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(see "Bundled" price schedule below).  If you are alread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 of Useful Editor, remit only the difference in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what you have already paid and the "Bundled" price. 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 if you own 1 copy of Useful Editor at $20, you pay only $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egistration of 1 copy of Useful N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Bo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bonus, all registered users will also receive a version of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Resident which has EMS support and configuration contro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memory to use for n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Software             Name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0 Dale Cres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erloo, Ontario      (Company)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a, N2J 3Y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Title)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ress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ity,State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Prov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ephone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Notes Price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9   copies  - $20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49 copies  - $15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-99 copies  - $10 pe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+  copies  - One time fee of $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Notes/Editor Bundled Price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9   copies  - $30 per bu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49 copies  - $25 per bu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-99 copies  - $15 per bu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+  copies  - One time fee of $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register _______ copies of Useful Notes Version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ingle perso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es/No) I am already a Useful Editer Version ____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es/No) I would also like to register _______ copies of Useful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____ for single person use at the bundl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 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nges were made i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Fit To Text and Zoom options to the Scroll...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fault note pile option now included in the unocf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dified tab support to recognize Data Entry Points while in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ed configurable option to backup piles (to a .bak file)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t-x can be used as an alternate to Quit (F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sc can be used to exit Uno 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ned Enhan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ut and Paste from application screens (Resident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arm clock notes (Resident versio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