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HIP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89,1990 Picture This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953 N. Decatur Blvd., Suite 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 Vegas, Nevada 89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IPPERS is a trademark of Pictu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ftware Inc. All other product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ademarks of their manufa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"user-supported" software.  You are hereby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license by Picture This Software, Inc. 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valuation copy of Shippers and its documentation, subj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.   Shippers may be distributed freely without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n evaluation form only.  Do not distribut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 Shippers may not be sold,  licensed, or a fe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its use.  Shareware venders  may charge f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media, shipping and handling but, not for Shippers itsel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  Shippers must be presented as a  complete  unit,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uding this documentation.  Neither Shippers n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cumentation may be amended or 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  By  granting you the right to distribute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 of Shippers, you do not  become  the  own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ippers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  other  use,   distribution  or  represent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ippers is expressly forbidden  without  the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ent of Picture This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is $15.00 - Order blank is on las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BM PC, PCJR, XT, AT, or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 Graphics Adap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 or 24 pin IBM Graphics Printer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ndard shipping labels (4 3/4" x 3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Optional - Print Shop or PrintMast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SHIP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the DOS prompt type SHIP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SHIPPERS is loaded a registration screen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ing you to input a code.  This code will be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hen you register your copy of SHIPPERS with us.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register SHIPPERS just press the ENTER key afte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shareware screen.  Please note the number on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, you will need to give us this number when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fourth screen SHIPPERS will start. 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 of $15.00 will buy a code to bypass all sharewar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time SHIPPERS is ran a screen request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will appear.  This information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top portion of the shipping labels. 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is held in a file named COMPANY.CFG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something just delete the file a start SHIP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IPPERS automatically loads the font NORMAL 16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loads.  You may load a different font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.  Let's say we want to load the font DOTTIE. 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this by starting Picture This with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SHIPPERS F-DOTT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the main menu, Use the arrow keys to scroll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s. You should see a pointer to the left which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direction of the arrow key you press.  Move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option of your choice 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 and Load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s you to SAVE a label by entering a name (up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) then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s you to LOAD a previously saved label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row keys to move to the label of your choice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ing a Grap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 -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ad optional Print Shop or PrintMast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lp(display a list of 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m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es the pointer to the first graphic on curren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es the pointer to the last graphic on curren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gU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es the pointer to the previous page of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gD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es the pointer to the next page of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es the pointer up on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es the pointer down on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es the pointer left on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ight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es the pointer right on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er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serts the graphic into the label. If you decid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ant a different graphic, just move the pointer and pre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er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ows you to change the current drive and/or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oosing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may use a different font on each line. However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e font is allowed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lp(displays a list of 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enters the text on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ows you to change the current drive and/or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ases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s available fonts on the current drive.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s to choose the font you would like, then press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. If you are on a line with text on it, then ALT-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ows you to move from line to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ing your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rings up the print menu which includes fou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. Prin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. Number of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. Test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. Printer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the arrow keys to move to the option of your cho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press ENTER.  To change the number of copi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inted, press ENTER, then either the UP or DOWN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. When you have the number you want, press ENT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rging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rings up a window allowing you to type the nam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CII (comma delimited) file.  This fil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llowing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RS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RESS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RESS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xample file named SHIP.DAT i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icture This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953 North Decatur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ite 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 Vegas, Nevada 8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702) 870-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 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TY  __________________  STATE ____  ZIP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 # (____)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.25" FORMAT ___    3.5" FORMAT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SCRIPTION         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IPPERS REGISTRATION           $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No Shipping Char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CTURE THIS VERSION 2.0        $ 3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RD DISK HELP                  $ 5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TER BASICS BOOK            $  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V RESIDENTS INC. 7%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IPPING AND HANDLING         $ 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TAL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ONEY ORDERS SHIPPED SAME DAY * ALLOW 2 - 3 WEEKS FOR CHECK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CTURE THIS &amp; SHIPPERS REQUIRES 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NITOR AND A 9 or 24 pin EPSON/IBM GRAPHICS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