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emory Resident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��</w:t>
      </w:r>
      <w:r>
        <w:rPr/>
        <w:t>Ŀ  �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6,87,88,89,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NTRODUCTION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ROGRAM DESCRIPTION  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PROGRAM FILES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CONFIGURING AND INSTALLING SCOUT 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ONFIGURING FOR OVERLAY FILE LOCATION  . . . 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HOT KEY SELECTION 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FILE MASK DEFINITION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FUNCTION KEY MACROS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ASSIGN PRINTER CODES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SET PRINTER MARGINS 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DEFINE PROGRAM MENU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DEFAULT SORT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SET FLOPPY DRIVE PARAMETERS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 FILE COPY TIME/DATE SETTING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. SET PRIME KEY 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. SET CGA SNOW AVOIDANCE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 DEFINE CTRL-X PROGRAM MENU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. SAVING CONFIGURATION TO .BIN FILE 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. RETRIEVING CONFIGURATION .BIN FILE  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 SAVING CONFIGURATION TO DISK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LOADING SCOUT  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RAM USAGE ADJUSTMENT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OTHER COMMAND LINE OPTIONS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GRAPHICS CAPABILITIES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LOADING SCOUT-EM 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OPERATING SCOUT  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ALLING SCOUT 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AIN COMMAND MENU 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MAIN SCOUT DISPLAY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DIRECTORY CATALOG 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SCOUT MAIN COMMAND MENU  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OPY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OVE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ERAS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BACK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RENA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SRCH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FMT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DRIV  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ORDR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 PRNT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. INFO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. XTRA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VIEWING FILE CONTENTS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BROWSING A TEXT FILE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VIEWING ARCHIVE FILE DIRECTORIES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EXECUTING PROGRAMS FROM SCOUT 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EXECUTE A PROGRAM 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EXECUTE PROGRAM MENU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CTRL-X PROGRAM MENU 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QEDIT, LIST, &amp; NORTON 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 COMMAND KEY SUMMARY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MAIN DISPLAY CONTROL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ALTERNATE COMMAND KEYS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DIRECTORY DISPLAY COMMANDS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TEXT FILE BROWSE COMMANDS 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SPECIAL VIDEO SUPPORT 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MOUSE SUPPORT 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 CHANGING BASE DIRECTORY 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. TANDY OWNERS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 EXTENDED KEYBOARD SUPPORT 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.  The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member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at 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manual is provided to support SCO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-EM.  Except where noted herein, the two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ly identical.  The two differ considerably, however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reside in system memory and how they are initially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 Shareware product.  A Shareware product is on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through public access channels in order that prosp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ers may evaluate the product before making a decision to bu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NOT public domain software and is NOT free.  It is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state and federal copyright laws, is offered for sa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fully supported by its author.  Unlike any other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method, Shareware permits the user to try out the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is/her machine so that he/she can better decide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meets his/her needs and expectations.  Accordingly, each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valuates SCOUT or SCOUT-EM is granted a temporary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the software.  The length of evaluation time will surely v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user to user, but the bottom line is that if SCOUT or SCOUT-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and used regularly, the user has accepted the program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addition to his/her system and should register with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SCOUT and decide that it does not meet your nee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ill not use it, then you don't have to f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venience of calling or writing for a refund.  Don't use it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 it.  But if you do like SCOUT and you use it, the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ligated to pay for it.  How much do you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T  - NORMAL RAM version   $3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T  - EMS version       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registration fees for SCOUT that entitl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ly use the program.  All registered users receive a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latest version and full technical support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, BBS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register?  You may register in one of three ways.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, by phone, or by Bulletin Board System (BBS).  New-Ware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 or MASTER CARD registrations.  To register using your Visa/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, please fill out the following form and have it read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(voice or BBS) or include it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MAY FILL OUT AND PRINT A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ROM SCOUT'S MAIN SCREEN.  SIMPLY P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 MAIN SCOUT DISPLAY AND PRESS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OU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(circle one):    SCOUT        SCOUT-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phone number and signature are REQUIRED for Visa/M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.  To register by voice phone, have the above form fille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ll (619) 455-6225.  To register on-line on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BBS, have the form ready and call (619) 455-5226 (1200/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).  If you register SCOUT, wait for a day for your car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ated (usually within one working day) and call the bulletin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 You will be given access to download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or SCOUT-EM for immediate use.  A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version, supporting files, and documentation is mailed to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nts, regardless of the registr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by mail, send check, money order, or Visa/MC numb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must include 7.25% state sales tax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and/or questions, you can reach the author, Jo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lin, via Compuserve (EASYPLEX/IBMSW forum - 71535,665), or by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455-6225 [Voi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455-5226 [BBS]  1200/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copy and distribute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ee greater than $10.00 per diskette is char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isk vendors please see VENDOR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a fide computer user groups or clubs may make copies of SC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tribution to members for a fee that covers copying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ive costs.  Bulletin Board Systems (BBS) that op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subscription fees may post SCOUT for download by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discounts, site licenses, commercial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including but not limited to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Product support is available directly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via telephone, mail, or BBS and is not limited to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  The New-Ware Shareware products BBS is available 24 hou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seven days.  Users are encouraged to access the board to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product versions, submit questions and bug repor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an excellent collection of Shareware and public 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 Information about the boar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t system    -    AST Premium/2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AST Bravo 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     -    230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       -    Artisoft LANtas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        -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s         -    USR Courier H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USR Courier 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s     -    12/24/48/96/14.4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/24 (USR 2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       -    (619) 450-3257 (Registered us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(619) 455-5226 (General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vailable in two distinct versions.  One loads into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from normal system RAM.  The other is unique in that it 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nd executes from expanded memory (EMS).  The normal RAM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s approximately 64K of RAM.  The EMS versions requires 4.5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RAM and 9 pages of expanded memory.  The Lotus, Int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(LIM) EMS specification 3.2 and abov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 memory resident disk/directory/file manager an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that may be invoked from the DOS level or from within an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program.  Memory resident means that when SCO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, a portion remains active in memory waiting to be called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.  The rest of SCOUT (the majority of its code, in fac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s in a file called an overlay file. This file is named SCOUT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SCOUT-EM.000) and contains approximately two-thirds of SCOU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nd data.  When SCOUT needs a function embedded in the over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t needs to know its location so that it can access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ad the requir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been designed to with two primary goals in min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design goal is that it must be accessible from any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well as from the DOS level.  That is why it is a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.  The second design goal is to provide an friend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itive user interface.  Version 4.x of SCOUT departs dras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revious versions in that the main screen display an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has been completely redesigned. The achievement of thes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als means that a user can be busy at work in an application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quickly call SCOUT into action to perform some disk housekee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re and return to productive work with a minimal interru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ekeeping includes copying, moving, renaming, and dele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whole host of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design goal was to make SCOUT as compatible a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mendous range of applications programs avail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/XT/AT/PS2 (and clones) as well as a number of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s.  While it cannot be guaranteed that SCO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perfectly with every program, it is safe to say that it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vast majority of applications and memory resident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summary of SCOUT's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Execut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Graphic directory tre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, copy, delete individu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, copy,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name files, directories, volum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reate, remove directories, volum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ort files in five different 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pecify ascending or descending s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User defined activation ("hot")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Operability with net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Format 3.5 and 5.25 inch disket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arch entire disk fo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directory listing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graphic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nd printer control codes to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a text file (formatted or unformat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Browse (line by line) through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arch a text file for a specified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Go directly to a line number in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drive:\directory with single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 files across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List unused space on all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monthly calend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ASCII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Automatically tag files for move, copy,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op-up over graphics screen im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graphics screen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ave captured text screen image to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system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opy (backup) updat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t system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t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RC checking during file cop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Built in mous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mov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above features except for the first (execute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last (remove from RAM) are available by calling SCOUT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 applications program.   Program execution and removal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require that SCOUT be activated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been tested in a network environment.  It operat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known problems on a LANtastic (NetBios) system with multiple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dir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RAM version of SCOUT is distributed with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COM   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000      Over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FILE.COM    Program execution suppor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COM  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DOC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.NEW     Latest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S version of SCOUT is distribut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.COM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.000   Over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COUT.COM   Memory resident control ker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FILE.COM    Program execution suppor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COM  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.COM     Utility to remove from EMS/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DOC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.NEW     Latest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packages will contain a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that sets forth SCOUT and SCOUT-EM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.DOC (this file) is a formatted ASCII text file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 so that all that need be done to print it is to se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a dot matrix o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FIGURING AND INSTALL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d customizing SCOUT for a particular PC sys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ed by executing the CONFIG.COM program.  First,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iles to one of the permanent drives in your system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, but not required, that this be the drive you boo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.  You may wish to create a subdirectory named SCOUT and plac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iles in that directory or you can place them in any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esire.  IMPORTANT!!  It is mandatory that the program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FILE.EXE be placed in the ROOT directory of the drive from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tend to initially load SCOUT.  You will not be able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from SCOUT if this is not accompl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configuration program by entering the follow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SCOUT (or CONFIG SCOUT-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ptop or composite monitor (not RGB) users may enter an "M"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to force CONFIG to use a two-color monochrome sche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uch more readable on the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SCOU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program will load and display the following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UT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Overlay File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SCOUT Activation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efault File Mask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irectories to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nter Marg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efault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Floppy Driv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opy Date/Time Se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m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GA snow avoid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Ctrl-X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Configuration to .BI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ieve Configuration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With Option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CONFIG menu and all supporting submenus are operated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liding bar cursor that is controlled by the mouse or the up arr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, home, and end keys.  Moving the cursor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and pressing ENTER will activate that item.  In some ca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line will be presented on the screen just below the activ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other cases the selected item will be a toggle that will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NFIGURING FOR OVERLAY FIL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important item on the main menu is the firs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SCOUT to function properly, it mus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supporting overlay file.  The overlay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SCOUT.000 and the overlay file for SCOUT-EM is SC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.000.  It will not load into memory unless it can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file.  Selecting the first item will result in a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DOS full path name where the overlay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.  Be sure to enter the FULL path name (including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) as in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: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:\UTILS\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finished configuring SCOUT, be sure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.000 or SCOUT-EM.000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item on the main menu allows user se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ot" key combination that is used to activate SCOU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Alt-F10, but that can be permanently chang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 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 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   Q,W,A,S,Z, or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 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combination that most appeals to you may b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that is used in one of your application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 about it, SCOUT provides the ability to dis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 as long as the prime key is not disabled.  If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key is toggled on, the "None" setting will limit SCO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alled with just the prime key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FILE MASK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item on the main menu permits assigning 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strings to the ten numbered keys at the top of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 DOS file masks may include wild card character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?" and "*".  For example, assigning the string "*.BAS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2 key will provide you with a means of viewing all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 with an extension of ".BAS" b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2.  Or assigning the string "AB??.*" to Alt-7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SCOUT showing just those files starting with "AB"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4 characters long and having any extension, when Alt-7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 Pressing either "*" key at any time will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mask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FUNCTION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4 on the main menu brings up another men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assigning macros to the ten function keys on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The macros are strings that will be entered for yo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various SCOUT prompts for drive/directory path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the string "C:\WORDSTAR" is assig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key.  Then any time SCOUT prompts for a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in copying or moving files), simply pressing the F5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effort of typing in the entire path string and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Note that the drive specifier may or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macro strings.   If it is,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hange to the drive specifier for you.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"A:" to F10 provides a single keystrok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on to drive A any time the F10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key macros also make it quick and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a frequently used drive:\directory.  Pressing an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n function keys will cause SCOUT to attempt to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:\directory specified in the assigned macr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ASSIGN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5 permits assignment of printer codes to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 from a menu in SCOUT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nless you have and Epson FX-80/85 and are satis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, that you have your printer user'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when you enter the desire codes. Up to eight cod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.  These will appear on a sliding bar menu availab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called from DOS or an application program.  Cod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DECIMAL. Suppose you wish to assign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your printer in the letter quality mode. 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tells you that sending the DECIMAL sequence 27, 120, an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printer in the letter quality mode.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you wish to assign this code to and press i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irst be prompted to enter a descriptive name (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aximum) for the code sequence.  In this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enter "LTR QUAL".  Next, you are prompted for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Enter the decimal numbers (five maximum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7/12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anner you can set up SCOUT to config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irectly from 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ET PRINTER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6 on the menu provides the facility for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argins and other parameters for printing text fi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efault parameters (used when SCOUT format is sel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t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day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s per page needs some explaining.  Normal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set to 66 but if it is desired to set the pr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88 lines per page, then this parameter must be s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ation in order for SCOUT to page probably. 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and are quickly reset on the fly from SCOUT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would be the most appropriate setting.  Page number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at sets the default to on or off as desired.  If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SCOUT will place a page number at the bottom of each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hen printing a file using the SCOUT forma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date is also a toggle that if turned on will place a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header containing the current date at the top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DEFINE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vorite or commonly executed programs can be assign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item program menu.  Pressing Enter with the cursor o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item results in three prompts for information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requests the program name.  It is not necessary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, .COM, or .EXE extension.  The second prompt reque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irectory for the program.  The full DOS directory pa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program resides in your system should be entered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prompt allows you to designate whether or no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to prompt you for command line parameter entry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nd running the program.  This menu diff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menu in that this menu requires knowledge of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sides whereas the Ctrl-X menu depends o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being located in a directory that is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DEFAUL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five different ways to sort the fil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ppears in the main window display.  Thi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permits setting the default that SCOUT will us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aded.  The sort can be changed within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as well.  The sorts that can be selec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xtension/name (n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scending" item is a toggle that can be switched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cending" and "Descending".  This controls whether the s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from lowest to highest or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SET FLOPPY DRIV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9 will bring up the floppy drive paramete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OUT utilizes for formatting floppy disks.  Up to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loppy drives may be configured for formatting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here to note that the DOS drive designators,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characters, may not necessarily be in a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BIOS drive designators, which fall betwee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3.  BIOS drive 0 is always DOS drive A, BIOS drive 1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ive B, especially if the second floppy drive is an add-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case, your driver might call the drive D or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UT Floppy Drive Tabl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 5 1/2"  DUAL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 5 1/2"  DUAL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-  5 1/2"  SINGL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-  5 1/2"  SINGL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drive number to change or ESC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specify disk size and density. 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means that the drive supports both high and low d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case of 1.2m and 1.44m drives.  Sindgle deinsity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drive supports only low density as in the case of 36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720k drives.  It is important to set the BIOS driv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rresponding DOS drive designator.  Also note that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actually means high Capacity, i.e., a 1.2M or a 1.4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 If the drive does not support two formats, the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ensity.  For example, if your drive A is a 1.2M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dual, otherwise it is a standard 360K drive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elect si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FILE COPY TIME/DAT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number 10 provides a rather unique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is copied by DOS, the new file is give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stamp as the copied file.  If desired,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date/time of a new copy of a file to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. This feature can be toggled on or off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SET PRI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11 on the main menu permits enabling or disab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key  (~ on the keyboard) as a means of calling SCOU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so rarely used that it is an ideal one-key alterna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al keystroke combination.  The prime key must be enabl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n to disable the main dual keystroke combin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 from within SC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SET CGA SNOW AVOI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iguration item toggles a flag in SCO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ether or not SCOUT will pause during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e cycle to avoid "snow" on older CGA monitors.  Monochro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and VGA monitors do not require snow avoidanc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DEFINE CTRL-X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item number 13 offers the capability to set up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 menu.  This menu is activated by the Ctrl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and may contain up to 10 executabl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These programs placed in this menu must resi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identifie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SAVING CONFIGURATION TO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offers the ability to save multiple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to disk files.  This is handy for rapi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figuring SCOUT on the fly, especially when re-config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.  Select this to save the current configura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IN file.  You will be prompted for the file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COUT will save the current configuration to dis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For example, if you enter MYCONFIG,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ave the configuration to MYCONFIG.BIN.  No check is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file currently exists and if it does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 RETRIEVING CONFIGURATION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item permits the retrieval of configuration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o .BIN files.  Enter just the file name, sinc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s 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 SAVING CONFIGURATIO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completion of establishing your SCOUT configu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Quit and Save" from the main menu.  If SCOUT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you will be given the option of dynamically upd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asked if you wish to make all changes perma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nswer is affirmative, SCOUT.COM (or SCOUT-EM.COM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accordingly and all the changes made during this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tive the next time SCOU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AD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SCOUT-EM, please skip this section and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ction for load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ny other executable program, SCOUT.COM can b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DOS command line or from a batch file.  Many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have several other memory resident utilities that ar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the system is booted.  SCOUT is well-behaved and shoul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junction with most Terminate and Stay Resident (TSR)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RAM USAG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a way to adjust the amount of Random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(RAM) it occupies.  As delivered, SCOUT is set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50 files per directory up to 50 directories per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there must be enough RAM available to contai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each file and each directory.  But if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ch that you don't require support for 250 files/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50 directories, these parameters can be adjusted downw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rve RAM.  For example, suppose you decide that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/directory and 25 directories are sufficien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Just place the number for the maximum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umber for the maximum number of 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hen loading sc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OUT f200 d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place an "f" immediately in front of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maximum files and a "d" (upper or lower case) in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ies value.  Since SCOUT uses 22 byt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21 bytes for each directory, a memory savings of (50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) + (25 * 21) = 1625 bytes will be realized.  Just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OUT will retrieve and display up the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directories configured for.  This means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for 250 files and view a directory containing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files, SCOUT will only retrieve and display 25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quire that SCOUT support more than 250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50 directories, you can increase the number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as described above.  For example, suppose you need to view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750 files per directory and that you have 125 directorie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rive.  Load SC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OUT f750 d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remember that SCOUT will use 22 bytes of RAM p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1 bytes 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means of saving memory is afforded to own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(and compatible) Graphics Cards (HGC).  Ente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"h" anywhere on the command line will  cause SCOU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abundant HGC memory for storage of file and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ata. This will result in saving a not so trivial 15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.  Two caveats are in order here.  The first is that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 with Hercules Plus cards while a Hercules ramfo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The second is that some so-called Hercule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 are not really so compatible and may cause SCOUT to be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users also may be able to significantly reduce SCOU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in RAM if they own an advance technology CGA tha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flicker or snow.  Entering a single "U"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save 15.6 k of RAM.  Color users get a bonus in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because SCOUT is able to use some of the availabl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storage of screen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OTHER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functional aspects of SCOUT can be 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use of command line parameters.  The F, D and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were explained in the preceding paragraph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ommand lin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-  Force CRC checking to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-  Use Hercules Video RAM (no graphic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  -  Start with Function Key menu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 -  Force monochrom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P  -  Disable printer ready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 -  Use Tandy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  -  Configure for CGA/EGA/VGA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 parameter permits starting SCOUT with CRC che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file copying operations.  The H option will inform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is a Hercules graphics adaptor in the system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ome of that board's video RAM for internal storag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duce the amount of RAM occupied by SCOUT bu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properly with some cheap Hercules imitations. 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 and V option together.  The M option is for thos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COUT on lap top portables or on machines equipp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osite two-color monitor.  Lap tops and composit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ped machines report themselves as having a CGA on bo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UT colors will look quite poor in this environment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 command line option forces SCOUT into a two-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de.  The T option is for Tandy users.  The T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, for example, maps the keyboard slightly differently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n IBM clone.  Using the T options corrects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that might occur with Tandy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switch -P disables the check that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o check if the printer is ready.  This switch i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for network operations where a direct check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hrough the BIOS is not fea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GRAPHICS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COUT and SCOUT-EM can be configured to pop-up on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GA/EGA/VGA and Hercules graphics screens.  SCOUT sa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image to disk in a temporary file named SCOUT.GFX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cated in the directory in which SCOUT was i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SCOUT-EM saves image data to expanded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has been tested with applications program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graphics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Type      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cules mono       720 x 3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                 32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                 60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                 64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/VGA             640 x 3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                640 x 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 VGA graphics modes above a resolution of 640 x 480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aphics image save/restore feature in SCOUT and SC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 has been tested with the following programs on EGA an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UXE PAINT 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Y LABEL 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TRO PRO (In graphics screen mod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LOND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opped up over a graphics image, both SCOUT and SCOUT-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int that image on one of three printer types. 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are the Epson MX80 and compatibles (most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fall into this category), IBM graphics prin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-Packard HP LaserJet (and compatible) printers. 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ics image, go to the Print Command Menu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Print.  If no graphics image has been stored,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appear.   If a graphics image has been saved,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 that offer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P LaserJ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son Graphic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BM Graphic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RT - N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will restore the image and begin sending the data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The applications program will NOT be functional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is completed.  This is signaled by three beeps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that the resultant printed image may not be accep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ome graphics applications use foreground/background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not exactly translate to white/black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with EGA graphics cards are warned that sin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ossible to reliably read the EGA palette registers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may not be restored with the original color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voidable.  In the case of the VGA, SCOUT takes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GA BIOS support for saving and restoring the complet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Even so, there are some graphics programs that do tric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with EGA/VGA memory and it is possible that SCOU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graphics image properly in those cases.  Herc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ard owners should be aware of the fact that SCO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and restores graphics page 0.  Since it is r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software to use page 1, this should not pres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n most cases.  Saving and restoring the Hercules In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graphics imag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LOADING SCOUT-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 must be loaded differently than the normal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COUT.  Also, there are no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to SCOUT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 may be loaded from the DOS command line or via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.  You should execute RUNSCOUT.COM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SCOUT-EM.  SCOUT-EM sets itself up in expa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COUT loads as a TSR into normal system RAM, retrie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data from SCOUT-EM, and then waits to handle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SCOUT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COUT and SCOUT-EM can removed from memory.  Call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level and press Alt-Z to remove it.  It is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that you not remove SCOUT unless it was the las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program loaded.  SCOUT-EM is removed by exec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utility REMOVE.COM.  REMOVE will remove SCOUT-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, release all assigned EMS pages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remove RUNSCOUT from normal RAM.  RUNSCOU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memory resident program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OPERAT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ALL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loaded, SCOUT can be called from anywhere. 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ed hot key combination or the prime key (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) and SCOUT will pop up, saving the screen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when it was activated.  If the graphics mode wa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 parameter, you can even pop up SCOUT on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GA/EGA/VGA graphics screen. To return to normal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the ESC key and the SCOUT main displa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the screen that was present when SCOUT wa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SC key is used to exit SCOUT, the next time SCO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it will pop up showing files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A paged help display may be activated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display by pressing the Alt-F10 key.  This display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all available SCOUT command keys and short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each key accomplishes.  The pages of the help displa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iewed by continually pressing the PgDn or PgUp keys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 while viewing this window to send a list of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.  Press the Tab key to activate the Mai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menu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AIN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at the main display will pop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Main Command Menu.  This is a horizontal sliding curso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provides access to nearly all of the SCOU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functions.  The item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ove Eras Back Rena Srch Fmat Driv Ordr Prnt Info 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functions will be explain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n explanatory help line appears on the bottom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when the commend menu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MAIN SCOU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SCOUT display occupies most of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 window centered on the screen that contains 15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lines of file data for the files in the currently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current drive label appears directly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the current directory path and active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e top left line of the window.  The pag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top right line and the file sequ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e bottom right line.  Up and Down arrows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ight window border to indicate position with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lines of status information appear immediately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splay window.  It should be noted that the byte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pplies just to the files foun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bytes and bytes free values pertain to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system date/time is displayed below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long with a reminder that the TAB key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the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file information is presented on each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display window.  Each line shows file name, extension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size.  In addition, file attribute information (hid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etc.) will be displayed in an abbreviated form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im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s and disk volume labels appear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(highlight on mono systems) than normal files.  A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ndicates position in the file list and is mova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ad keys or mouse.  Mouse support is provided fo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(or later) of the Microsoft mouse driver 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SCOUT operations on files can be performed on group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A file group can be tagged for move, copy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To tag a file, press the space bar or plus ke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over the file name.  Pressing the space ba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key with the cursor over a tagged file untags it. 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visually indicated by a diamond to the left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Status of number of files and total bytes tagged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below the file display window. 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n be tagged by pressing Ctrl-T.  Pressing Ctrl-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.  If all files are tagged when Ctrl-T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ll files will be un-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nter key will do one of two thing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cursor is a .ZIP, .ARC, .LZH, or LHARC .COM/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, SCOUT will bring up a window that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ing of the files contained therein. 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ZIP EXE files may be viewed by pressing Ctrl-Z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over the target file.  If the file under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normal" file, the SCOUT file browser will appea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primarily for use on ASCII text fil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Enter with the cursor bar over an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.BAT/.COM/.EXE) will execute that file IF SCOU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Home will cause SCOUT to change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root directory and display the files fou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End will change to directory that wa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COUT was called.  This directory is known as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lt-F9 toggles the optional Function Ke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When this option is OFF, the ten function keys ar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en drive:\directory paths.  When this option is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n function keys are remapped in accordance with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displayed on the left side of the main displa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rapid, one-key operation of the ten functions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n functions keys.  The assigned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2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3  -  Delet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4  -  Format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5  -  Directory Tree 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6  -  Chan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7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8  - 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9  -  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0 -  Xtra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DIRECTORY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maintains a directory catalog for each disk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d.  Each catalog is kept in a file name NEW-WARE.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drive letter.  Catalog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in a single user-specified directory.  To specif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place an "l" followed by the full path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the command line when loading SCOUT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SCOUT maintain the catalog files in a directory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OG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 l c:\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catalog directory is specified or if it is an invali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:\path name, SCOUT will not create and maintain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will re-scan each drive that is accessed to rebui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ime a new directory is created or a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through SCOUT commands, the catalog file is updated.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deletes or creates a directory OUTSIDE of SCOU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will not be accurate.  For this reason there is a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hat will scan the current disk and update the cata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S with the main SCOUT display up and SCOUT will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prime (~) key (or Alt-T) will display a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that depicts the logical directory tree struct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.  A movable cursor will be positioned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ctive directory.  The cursor can be moved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via the arrow and page keys on the cursor pad.  The down/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move the cursor down and up the tree,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/left arrow keys emulate the down/up key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commands available while viewing the directory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key        Add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key        Remov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key      Change to indicate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      Change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key         Renam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         Print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key         Display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INS key to add a new directory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directory name.  If you desire to add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rectly to the ROOT directory, place the cursor b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tree over the root directory, otherwis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be added to the directory highligh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bar.  The directory tree will be updated and re-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dding, renaming, or deleting a directory from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catalog file strategy greatly speeds up search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permits very rapid verification of a user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.  Users of previous versions of SCOUT should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atalog file name has changed and that the old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NEW-WARE.LOG (or NEW-WARE.DIR),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SCOUT MAIN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provides a number of commands that facilitate manage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.  Each is invoked from the main SCOUT Command Menu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described in the following subparagraphs.  Additionally, a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available from the Command Menu or its submenu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by an alternate command key combination as described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function permits copying of single o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a designated destination.  If no files are tagg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file copy mode is invoked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name of the destination for the source file. 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may be entered for copy to the same directory 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ath name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or more files are tagged, the batch file cop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voked.  You will be prompted for a DOS direct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o place the copies of the tagged files.  Afte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destination directory, you will be sh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all tagged files and asked for confirmation to go 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py.  The display of tagged files is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as the copy proceeds.  Ctrl-C is the alternativ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function behaves almost exactly as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except that the files are moved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the designated destination directory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directory is on a different drive, the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copied first and then deleted from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the destination directory is located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the files will be moved very rapidly from the sour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directory.  Ctrl-M is the alternate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AS command is similar to the COPY and MOV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it deletes the files from disk.  Be certain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ed file list before confirming the deletion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 is the alternate 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 command is intended to assist the user in b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files that have changed since the last backup.  Invok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rings up the file COPY display which lists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their DOS archive bits set.  The DOS archive bit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file is changed or updated.  The listed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a user specified destination directory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bits of  files in the source directory are rese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semi-automated backup facility for any 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Ctrl-B is the alternate 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NA item allows renaming a file.  The file highligh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splay cursor bar may be renamed.  The rename will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other file in the directory has the same name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name is invalid.  Volume labels and directory nam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changed with this function.  Ctrl-R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offers a powerful system file search facilit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to enter the target name for the search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ay contain the DOS wildcard characters (*,?).  If 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 precedes the target name, then that dr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, otherwise the current drive will be searched.  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S??.*       Search for matching files on drive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PAS         Search current drive for all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arget name is entered, a large window will appea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ain up to sixteen names of the files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.  SCOUT will pause after finding 16 nam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he search.  Ctrl-Y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format both 5 1/4" and 3 1/2" floppy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 will bring up the format window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drive letter of the target floppy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ive is already formatted, you will be warned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hat the SCOUT drive table is properly defined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 program.  Alt-F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D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 item on the Command Menu provides the mea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ctive drives.  You will be prompted to enter th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DOS drive you wish to change to.  Ent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drive letter or selecting a drive that is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ring up an error box.  When changing drives,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of the target drive will appear i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ndow.  Ctrl-D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O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offers five different sort orders of fil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 will bring up a sliding bar menu that o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Nam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Extension/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ending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ur items are self-explanatory.  The fifth item,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xtension/name, sorts first on the file extension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the groups of file extensions by file name.  The no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imply presents the file data as received from DOS.  S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rdered from lowest to highest (ascending) or from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west (descending).  This item is a toggle and affec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no sort option.  Ctrl-O is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different print options are available via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tem on this sliding bar menu permits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printer codes (defined in CONFIG.COM)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item offers the ability to print a two column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files in the current directory.  Item number 3 is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text file highlighted by the main display cursor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item on this menu will print the saved graphic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dot-matrix printer.  Alt-P is the alternate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a wealth of information about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ystem.  Alt-I is the alternate means of acces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Selection of this item will bring up a sliding ba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 Driv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riv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 Drive Space item will present a summary of the fre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ll fixed disks in the system.  Alt-D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rive Info provides information about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drive.  Ctrl-I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UT Calendar presents a monthly calendar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displayed, the calendar will show the current mon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e current day will be blinking.  Left and righ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operation will decrease and increase the calendar y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Up and down arrow operation will incre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the displayed month, respectively.  Alt-C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sion Info window shows more system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ertaining to the current SCOUT program version.  Ctrl-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geable display of the PC ASCII character set is br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y selection of the ASCII Table item.  Ctrl-A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mmary of system RAM allocation is displayed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ion item.  Ctrl-Q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item on the Command Menu is titled XTRA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ccess to a number of "extra" functions via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ing bar menu.  Alt-X is the alternate means of acces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his menu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C Check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t Key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k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Time/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This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ify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Vid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ribute Change item permits changing the attribu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main display cursor.  Attributes may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llowable DOS attribute (normal, read-only, hidden,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bin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pying and moving is supported by an optional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 CRC stands for Cyclic Redundancy Check.  Using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during file copying (and moving across drives)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res that a good copy of the source file is made.  When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is in effect, SCOUT will use a 16 bit CRC algorith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each copied file.  If even 1 bit of the copied file di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at of the original, a CRC error will be det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Date/Time item permits setting the date and/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the file under the main display cursor bar. 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time may be entered or set to the current system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can be called via the designated Hot Key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rime key.  If the the prime key is active, the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may be temporarily disabled.  This permits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with programs like Word Perfect that use just about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 may be assigned drive:\directory string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 program.  These may be temporarily altered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Macr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file masks may also be temporarily set dynamic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the File Mask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et Archive Bit function is designed to wor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with the SCOUT backup function.  Invok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ll cause all files in the current directory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rchive bits reset.  This is useful when initially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new directory.  First reset the file archive bi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nd then later use the backup fun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backup the 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change the DOS system time/date as desi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Time/Date item.  Ctrl-F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isk that does not already contain a label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using the Label This Volu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UT floppy disk formatter does not use ver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format in order to speed up the format operation.  If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diskettes are used, verification is normally not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ify Floppy Disk function will verify a floppy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 update the File Allocation Table (FAT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with an error message at the first bad sect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COUT is popped up, it saves the current vide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buffer.  This screen data may be saved to a disk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DAT by invoking the Write Vid to Dis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VIEWING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BROWSING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ext file may be browsed by placing the curso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file name and pressing the Enter key. 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23 lines of the file at a time.  You can page b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 through the file using the PgUp and PgDn keys. 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show the first page of the file.  The End key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end of the file.  Note that if the file is a long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be some delay while SCOUT moves physically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.  The file may also be browsed one line at a tim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/down arrow keys.  The file browse function support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up to 100 characters in length.  Lines over 10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uncated.  To view lines that are over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, use the right arrow key to scroll right or press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Arrow to show the longest line present.  Ctrl-Left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display back to the left edge. Note that if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is present, the mouse can be used to browse vertical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.  Any text file with 35,767 lines or les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d in this fashion.  Press the F1 key to get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a summary of file brow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search the text file being viewed for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Press the F key while a text file is being brows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pop up prompting for a search string.  The search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.  Typing in a string and pressing retur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search (forward only) through the file fo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If the string is found, the line containing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on the first line of the display an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Pressing the L key continues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lso possible to go directly to a specific loc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y entering a line number.  Press the N key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esired line number.  If the entered lin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file limits, the target line will be placed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and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 key while browsing a file will turn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that strips the high bit from each file character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ing programs (like WordStar) store text with numer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bedded print and format control codes.  Displaying thes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"raw" mode sometimes makes for a messy display. 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leaned up significantly by filtering out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When the stripper is toggled to on, two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s appear at both ends of the bott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VIEWING ARCHIVE 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are files that have been compr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available utilities such as PKZIP, ARC, and LHAR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can view the contents of any valid .ARC, .PAK, .LZ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IP file.  Just place the cursor over a vali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key.  If SCOUT finds that it is ind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mpressed file, a window will appear that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ing in pages of pages of 18 entries each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displayed has the compressed file name, the date, the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compressed file size, the compressed file siz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used in compression.  To get a printed lis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directory, press Ctrl-P at any tim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EXECUTING PROGRAMS FROM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pite of being a memory resident program, SCOUT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 to execu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XECUT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remember that you MUST have placed RUNFILE.CO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 of the disk drive from which SCOU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aded into memory in order for you to successfully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from SCOUT.  Second, SCOUT can execute a program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has been called (popped up)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siest and most direct method of running a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to move the cursor to a .COM, .EXE, or .BAT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Return.  SCOUT will execute the program. 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FROM SCOUT UNLESS YOU CALLED SCOUT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!  But you may activate SCOUT from the program you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COUT.  Just be sure to terminate the program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y cases it may be desirable to pass the progra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to run parameters via the command line. Just press the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th the cursor over the name of the program you desi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A window will appear prompting you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Enter it and press return.  SCOUT will pass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the executed program just as if you had invok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XECUTE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program permitted you to enter up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s, parent directories, and flags indicating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to pause for command line parameters.  This menu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pressing the back slash \ key.  A window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splays the program names you defined, the director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located in, and stars ("*") for any you marked t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and line parameters.  Each program is index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  Press the function key associated with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esire to execute.  If that program is flagg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, the command line parameter window will appear and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f the parameter string before the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wer of using the menu is that you can defin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side on disks other than the default drive and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both appropriate drive and directory change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n be executed from its parent directory.  Just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full proper path specification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TRL-X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incorporates a second configurable program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differs functionally from the menu invoked by the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is menu is invoked by pressing Ctrl-X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nfigured by the CONFIG program.  This utility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up to 10 executable program names, which will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rl-X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important and fundamental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(\ key) program execution menu and the Ctrl-X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menu.  In the first case, the program to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ssigned a resident directory name and, optionally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.  When invoked, SCOUT will change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run the program.  In the case of the Ctrl-X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depending upon the assigned program to resid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is identified in the DOS PATH string.  Thus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hange to the directory the target program resides 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nstead calls the program from the currently acti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DOS PATH search function.  Remember, the targe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locatable through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QEDIT, LIST, &amp; NO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extra "hooks" are provided for the execu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tanding Semware editor QEDIT, Vernon Buerg's excellent LI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ter Norton's NU.  These programs must reside in a directory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d in the DOS path.  QEDIT must be named QEDIT and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COUT when SCOUT has been popped up from the DOS level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commands are rele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L     Call LIS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N     Call NORTON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Q     Call QEDIT with file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OMMAND KE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AIN 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pad keys control the position of the curso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list.  The following command/control key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the mai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Call Main Command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View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to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ter    Execute .BAT/.COM/.EX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Home     Move to ROOT directory of curren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d      Return to bas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Delet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Renam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10   Show alternate command key sum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ft-Tab  Purge directory of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LTERNATE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list of alternate command key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display with a brief summary state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A    View ASCII character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    Backup (copy) files with archive bit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C    Single/Multiple fil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D    Change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    Erase (delete) single/multipl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F    Format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I    Single drive information sum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J    View/change file m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    View/change function key 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    Create disk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M    Single/multiple file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N    Version information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O    Change file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directory file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Q    View system RAM allocation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    Rename file, directory, or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S    Scan current drive and updat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T    Tag all files in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U    Untag all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V    Write saved screen image to di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W    Wildcard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    Call secondary program execu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Z    View contents of a ZIPped EX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Y    Search drive for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   Set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B     Set base directory to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   View system driv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   Change system or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     Call Informa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   Call LIS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   Call Norton (NU)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   Call Prin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    Call QEDI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   Registration window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   Display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X     Call secondary program execu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Z     Remove normal SCOUT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IRECTORY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operative while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Change to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d      Change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   Rename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Add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Remove a directory from the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Show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EXT FILE BROW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operative while viewing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brows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ursor pad keys or mouse to move up and d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key     Search for text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key     Continu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key     Go to specified li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current fil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Show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SPECIAL VIDE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and SCOUT-EM offer special video support for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capable of operating in modes that show more tha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SCOUT will automatically detect and adjust to these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main display window will contain 15 lines of fil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directory tree window will contain 20 lines of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.  If SCOUT is popped-up while in an extended display mod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display and the directory tree windows will expand to fi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cree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a built in support for mouse drivers conform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xx or later of the Microsoft mouse standard.  Mai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use ope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up/down       Cursor bar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         Retur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        Esc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right        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left         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CHANGING BAS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directory is defined as the drive:\directory from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was popped up.  SCOUT will always return to the bas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sc is pressed and SCOUT is brought down.  Returning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ther than the one active when SCOUT was popped u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ed by pressing Alt-B.  When Alt-B is pressed, SCO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base directory the same as the directory SCOUT i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TANDY 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y, for reasons God only knows, maps their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ly than the standard IBM PC/AT method.  The prime (~)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ndy is mapped to the down-arrow key and thus if the prim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, SCOUT will be called each time the down arrow key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avoid this.  One way is to use the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disable use of the prime key.  The other is to enter a "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 when loading SCOUT or SCOUT-EM.  Placing a "t"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causes the SCOUT keyboard interrupt handl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the mapping of the prime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EXTENDED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 enhanced keyboards may use the F-11 key in lie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for copying files and the F-12 key lieu of Alt-M for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very much for trying SC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85,86,87,88,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Diego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             CONFIGURING SCOU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key 29                      COPY function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key 29                      CRC check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rl-B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Ctrl-C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33                      Ctrl-D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25                      Ctrl-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25                      Ctrl-End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23                      Ctrl-I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9                     Ctrl-LeftArrow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key 18                Ctrl-M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25                      Ctrl-N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25                      Ctrl-O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21                      Ctrl-P 21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26                      Ctrl-Q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command keys 31     Ctrl-R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it function 27       Ctrl-Return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able 25                Ctrl-RightArrow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2                         Ctrl-S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2               Ctrl-T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Change 26           Ctrl-U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rl-X 13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     Ctrl-Y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directory 20, 33         Ctrl-Z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drive number 12      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3              Del key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catalog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             directory tre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25                   DOS PATH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15                        dual density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/VGA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monitor 13     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15               EM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enu 22               Enter key 21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 28            ESC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COM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menu 8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7       F-11 key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12 key 33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 21                     page number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21                     prime key 9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key 28                      print margin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rowsing commands 28     Print Menu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/Time 26             printer code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 9                   program menu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 Settings 27         program names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parameter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23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Command Menu     QEDIT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                      Quit and Sav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Macros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9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AM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                    registe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15, 16               registrat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C 15                        RUNFILE.COM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26                    RUNFILE.EX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                    SCOUT.000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key 21                    SCOU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ptions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               SCOUT-EM.000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his Volume 27          search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6                   Sharew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 5                         Shareware Products BB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page 11             snow avoidanc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30                       sort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 Drive Spac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                System Time/Dat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Command Menu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features 5         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ion 25          TAB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5             Tab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8                       tag a fil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unction 22              Tandy 15, 16,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Drive Inf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6, 16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-WARE.X 20                 Verify Floppy Disk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 30                         Version Inf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file 5, 8             Write Vid to Disk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