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PrintOut version 2.3  by Bryce Ne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g creeped in that I didn't catch.  I think I told Turbo C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block instead of copying it, and it killed a section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program printing continuous feed even if you told 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 This only happened when you told it your file was NOT pre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..not a whole lot has changed here.  One bug has been fixed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ld PrintOut not to use the default formatting options, and th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int page numbers, it wouldn't.  That bug has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one new feature:  While a file is printing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prompted to insert another page, you can press "Q"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nd go on to the next one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 in PRTOUT2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EXE -- Print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using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Ou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name] is an optional (hence the brackets) para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is not specified, PrintOut will ask you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can now accept wildcards, allowing you to print out an enti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(such as *.DOC) without having to run PrintOut for each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PrintOut skip the files you don't want to pri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[filename] parameter, PrintOut will display the promp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but will fill it in for you.  If PrintOu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ntered, you will be give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a bug in the Turbo C fnsplit() function,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can have either a drive *or* directory, but not bo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both, the drive specifier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now tell you it is about to printout the first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entered.  You will be given the option to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 to skip it, or N or &lt;ENTER&gt;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that from here on, values in [square brackets]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/answers, allowing you to simply hit &lt;ENTER&gt;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/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the output device.  Hit &lt;ENTER&gt; for PRN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output device (such as COM1, or even a disk fi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CS\TEXTFILE.P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-forma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question:  Is "[filename]" pre-formatted?"  This means, are ther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 in your file?  (PrintOut will scan the file and tell you if i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breaks.  If it did, it will default to pre-formatted, and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&lt;ENTER&gt; to select Yes.  You can still press N if you think Print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)  If there are, press Y, and PrintOut will do the res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own to the "Paper Fe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, or press &lt;ENTER&gt;, you will be asked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ing opt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idth printer (PrintOut does not wrap lines to the nex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; the printer takes care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ft or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ow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use the default printing option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.  (Note:  You will be asked for the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or not you use the default options.)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rresponding to the values you wish to use, or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values, as indicated in square brackets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es per page, the default value of 66 may not work righ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y values that are out of the allowable range, Print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and ask you to reenter that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N to the default options question,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section.  Skip down to "Page Numbering". 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you want printed per page (or hit &lt;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66).  Note that 66 may not work with som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really designed for dot matrix and daisy-wheel (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N (or hit &lt;ENTER&gt;) when asked if your file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you will be asked if you want page numbering. 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ing options, there will be enough room for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r printer is wide enough).  Otherwise, if you specified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less than 2 lines, you won't be able to use page numb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indicate that.  Otherwise, press Y or &lt;ENTER&gt; to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or N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answered N when asked if your file was pre-format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at you want the first page number to be.  Press &lt;ENTER&gt; for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value.  This is useful if you had to stop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(e.g. your printer jammed).  Rather than starting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dit the file, cut out what was already printed, and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eft, giving it a new starting page number (such a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if you want to use manual or continuous (fanf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paper.  Press M or &lt;ENTER&gt; if you are using manual feed, or 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continuous.  With manual feed, PrintOut will stop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you to insert a new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 Prin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thought this time would probably never come, but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tell you to press any key when the printer is read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all set up, hit any key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designed so that you can get through most printing jo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ilename and then hitting &lt;ENTER&gt; until your prin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by using strategic defaul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hile PrintOut is printing (or waiting for any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, you can press &lt;ESC&gt; to stop PrintOut.  (This also appl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1-character information (e.g. Y/N questions).)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to quit printing the current file and go on to the nex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).  However, depending on the size of your printer's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see data coming out of your printer.  You may hav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to stop it.  Pressing &lt;ESC&gt; or "Q" simply stops Print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re dat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any time during printing, you can press &lt;ENTER&gt;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The message "Printing paused; press any key to resume..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Press any key to resume printing.  This function will als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your printe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actice using PrintOut, try using it to print 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to everyone you know, but NOT for $mone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send a donation ($2 to $5)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yce N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253 Country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n Diego, CA 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donation, you will be entitled to future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find any bugs, please call me at (619)582-981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or more, I'll send you a copy of the source code (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and re-sell it for $money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