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ienfific Subroutine Package for the PC - SSP/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oftware is a minimal adaptation of the 1960's IBM  SHARE  tap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on an MS-DOS or PC-DOS personal computer. The only chang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made  have  been  made  to  make  the   subroutines  compile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Fortran. All modules compile under Microsoft Fortra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l of the modules generate warnings because they have ancient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likes to jump in and out of DO-loops.  In addition,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cations have been stripped off the modules to reduce the 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 source is provided for each  module  in  the  original 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pagetti  code"  style.  This  code  is  provided  this way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code survives without errors which have been introduced 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modules have been copied and republished in various tex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st 20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de is provided as "Shareware" or "Donationware"  or  "Begger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ing  upon  your  outlook  of monetary solicitation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gue in the personal computer software arena. I have spent the p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ars,  part  time, working on these modules and now release them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ossible use. Please feel free to use them in any way you  see 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  pass  these on to someone else, please pass them on i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with the documentation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think that my efforts should be rewarded, I  would  appreci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ation to the address listed below.  I am suggesting that $30.0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very nice. If you would like  a  copy  of  the  original  SHARE 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ed  onto  floppies  I  will  supply  that  also  for  medi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paration donations, again, to the address listed below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n-archived files on 10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otal of 40496 lines of code)                $ 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ed files (10 archives) on two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ame lines of code)                          $ 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these files are not split into modules but are 80 column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s  downloaded  onto  floppies including sequence id's in columns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80. The files are split between modules, not at  arbitrary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, I have converted these modules into F77 format. I  di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 block structured IF - ELSE IF - ELSE constructions, but left th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tatements at obvious, visible spots for ready conversion.  This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  because  I  had  a  need to be able to compile these modu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frame compilers that did not support the F77 constructs.  The 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 is  reformatted  to  be  much  more readible, using logic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s to restore some of the sense that the original  author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ing  to  accomplish.  I  have,  however,  eliminated  the  fore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oluted arithmetic IF statements with multiple, unreadable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 transfers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ant this version, please send $99.95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dd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 O. Box 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uthampton PA 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this copy will be copyrighted  but  will  include  all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ules,  and,  as  I  prepare  them,  drivers and example program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ools and plants desiring a site license, I will make thes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contact me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my intentions  to  translate  these  modules  into  severa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guages  and  make  the source available to other users. If I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ncept is well received (you know how I am going to measure thi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 I  will  hurry  these  translations.  The  languages  I 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late these modules to include C, Turbo Pascal,  Quick  Basic, 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y,  Ada and Modula-2.  Please let me know which of these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st interesting and would like to see first. I am  planning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 vers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ope the others of you who are writing Shareware  (etc.)  program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 placing  programs into the public domain (even better)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urces. I am also working on a number of BIOS  revisions  and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 (&gt;32MB)  partitioning  programs.  I  plan to put these in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or into the public domain. When I do so, I will includ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obert H. (Bob) 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fortunately, I must include the following to cover my you know 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dd Enterprises makes no warranty of  any  kind,  express  or 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 without  limitation, any warranties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tness for a particular purpose. Todd Enterprises shall not  be 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any  damages,  whether  direct,  indirect, speci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ising from a failure of these subprograms to  operate  in  the 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red   by  the   user.  Todd  Enterprises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mage to data or property which may be caused directly or in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of these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NO EVENT WILL Todd Enterprises BE LIABLE  TO  YOU  FOR  ANY 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 ANY  LOST  PROFITS,  LOST  SAVINGS  OR  OTHER  INCIDENT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EQUENTIAL DAMAGES ARISING OUT OF YOUR USE OR INABILITY TO US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PROGRAM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