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MIX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BREVIATED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ware  P.O Box 5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llas, Texas. 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800-842-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  $8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MIX we went to great lengths to bury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ep in the software. We don't burden you with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t-up and control. We made Multitasking easy to us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 easy to use you almost don't even need to rea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Le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a lot of effort into making PC-MIX simple to learn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 you with a lot of complex command sequences and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With PC-MIX you'll be up to speed in no tim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ck to 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IX is quick and easy to set up. In addition to ou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User's Manual, you'll get a specially design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Editor gives you all the configuration parameters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along with a graphical display of your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take you any time at all to be up and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multi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IX is 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aded a utility into your computer and found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, that it consumed half of your memory? Somebod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the only thing you wanted to run. PC-MIX will not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 like other Multitasking programs. PC-MI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K Bytes. That's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I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Pre-Emptive Scheduling; PC-MIX allows your program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PC-MIX switches back and forth between your program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second. It's automatic. You won't know i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Running Concurrently;  PC-MIX allows you to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, such as spreadsheets, data bases,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runn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fficient Program Execution;  PC-MIX does not sw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o disk. They always remain in memory.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fast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Switching Between Programs;  It only takes Two Key 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one ta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Program Displays;  PC-MIX allows your program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just like they are designed to. Each program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dica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Display;  PC-MIX gives you a composite vi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with the system status display. Information is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organized. You can quickly see the status of all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Memory Partitions;  Your computer's memory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partitions; one for each task. You can easi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partitio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Task Priorities;  Task priorities determin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your programs. PC-MIX gives you the flexibil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's priority to one of thre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yond 640K; With EEMS memory, PC-MIX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your task's memory partitions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you can have 640K bytes of memory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Graphics Screen;  Scheduling graphics program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burden on a multitasking system. Huge Video buff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ously swapped in and out of video ram.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rops dramatically. PC-MIX has solved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ng the computer to the Graphics programs.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n hold until the graphics program is finished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with a slugish computer. It will be as fa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GA, EGA,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S-DOS 2.0 or Higher, 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X   .EXE - System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FG   .EXE - Configuration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X   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  .BAT - Video Display Contr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N   .COM - Video Control E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F   .COM - Video Control Dis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D  .ME  - Additional Information on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-MIX.DOC - Abreviated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ile is merely a supplement to the User's Manua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Purpose is to Describe (Very Briefly)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tilize the Various Functions of PC-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Configurator 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 Type;   CF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name is given, then the Editor will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called MI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FG file has been configured for Three equ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th COMMAND.COM Operating. This is a good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roun inside the Config Editor is Simpl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to select the three tasks and the two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. Once inside a particular section,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 to select the parame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arameter is selected, the Command lin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parameter. To change the conten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what you want and press &lt;enter&gt;. Your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p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Discrib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emory - The Amount of Memory you want to dedic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. Entering a 'V' will alo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(V=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emory - This is Not Changable. This indicat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the system 'Thinks' it has for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- A 1, 2, or 3 can be entered here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Task - This is the task that will star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MIX is started. Normal Dos Conven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Drive an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- This is the Directory that you want your tas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. This normally would be set to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program is located, but certa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a different Directory. (Data file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- This tells PC-MIX which task will hav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keyboard when PC-MIX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3 = Task 1 - Task 3, 4 = PC-MIX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- Yes or No. This tells PC-MIX whether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programs to run. Remember that if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is allowed to run, the other two ta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ze thier operation until your graphics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 Key - The Hot Key that PC-MIX uses as a scree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up as the Scroll Lock Key (70). If this con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other program's Hot Key then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t Key by entering the Scan Code for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- Used to exit the configuration Editor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your changes, the program will ask you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- Allows you to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- Allows you to change the Filenam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. You do not have to use the CFG extension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Display is merely a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utilized by tha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 on using the 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Editor May NOT be executed while PC-M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. Any attempt to do so will produc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-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PC-MIX Type;  MIX &lt;filename&gt;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nfiguration filename is given then the default (MIX.CF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Keys while PC-MIX is run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ock - Used to return to the PC-MIX Control Scree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. (Please Note that when running a Graphic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m, The Scroll Lock Key will be Disabl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erminated the Graphics program). This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nged to any other key ONLY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MIX Configuration Edito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Functional only while the PC-MIX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Used to enter Task # 1. Task must b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Used to enter Task # 2. Task must b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Used to enter Task # 3. Task must b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Used to cycle the Priority of the task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with the selection bar. Pressing F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 the priority by 1. If a prio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t 3, then pressing F4 will cycle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Arms or Diasarms the Alarm for the Ta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selected with the selection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larm is 'Armed', it will Beep when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s the 'Waiting' state indicating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quired for that tas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- Places the task that is currently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bar on 'Hold' Which suspends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'Stealing' CPU Clock cycles. Used for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nother task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- Releases the task that was put on 'Hold' with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- Stop the task that is currently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bar. Caution should be used when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ask with this method. If Interup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ooked' by the task that you are stopp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ping with the F8 key may ha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. Stopping a task should normal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within that task itself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roblems that would otherwise b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topping or Ending a Task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 will automatically return you to the PC-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 of when NOT to use the F8 Key to Stop a tas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default CFG file and start PC-MIX be typ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ing &lt;Enter&gt;. This will set up three tasks, ea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K, each running Command Com. As the PC-MIX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and after the three tasks have Loaded, Ru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aiting State, the selector bar will be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# 1. Press F8 to stop the task (It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actually stoping the task) press 'y'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ry running (F9) Command Com again in that task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ptly inform you that 'Insufficient Memory'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program. This is because the first Command Com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ts hold on the Memory Vectors that it 'Grabbed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first run. The Correct way to stop this tas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 use the F1 key to enter the task and then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 Stopping a program (Even Command Com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ion will insure that all Hooked vectors will be relea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anner. Then the F9 (Explained below) can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another program in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Used to 'Run' a program for that selected task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conventions are used. (Drive and Pathnam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 Extention is given then PC-MIX will firs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COM then a .EXE to the filename. If no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then PC-MIX will look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hen follow the Path as setup in you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a Batch file (.BAT)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PC-MIX control screen. A Batch Fil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xecuted by the Command.Com Interpreter.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tch file from the Control screen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the Command.Com Program 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/C &lt;batch filenam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n also be used in the Configurator Ed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 and exit PC-MIX. The program will ask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mation to exit the program. Here again,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used. If for example, you have a task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ng that has files open on your disk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main Open when you exit PC-M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the proper way to exit PC-MIX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tasks that are running and exi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 individually first. This way,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ystem will be exited in a normal f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N and VOF programs are described in the READ.M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