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GOLFRECS and this documentation ar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ed material.  You are permitted to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this documentation and to distribute the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charge is made for them (except possibly a fee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 $10, for the medium on which they are transferr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RECS program may not be distributed without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OLFRECS program is provided "as is"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pressed or implied) about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GOLFRECS runs on IBM PCs and compatib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ore and maintain golf records and compute handicap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games, players, or courses that it can hand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only by the amount of internal memory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amount of external storage you have availab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expects to find three files on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:  GOLF.PLR, a file which holds the list of play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.CRS, which holds the list of courses and their ra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OLF.GAM which holds the games recorded and handicap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se files is not present on the logged drive,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when you first use the program, GOLF.REC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s empty files and start with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is divided into five areas or windows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are used to display the player, course,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, one is used for entering commands, and the fift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the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viously the lists cannot be shown completely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o only a portion of each list is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see different parts of the lists the li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ed independently using the cursor keys.  Each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ed up one line using the up-arrow key 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down-arrow key, up one window using the PgUp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one window using the PgDn key, to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Home key, or to the bottom of the list us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e lower left hand corner of the screen shows which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 is currently being scrolled.  To change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left- and right-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mmunicate with the program throug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When the program is waiting for you to enter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"&gt;" prompt in this window.  The legal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isted at the bottom of the screen.  These command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either upper or lower case, and when ever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and that is not legal or makes no sense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y you with a beep.  Once you have entered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RECS will prompt you for whatever information it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ancel any command which you are entering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player or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a new player use the "P" command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player's first and last names and then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happy with the name entered.  When you are ha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Y" and the name is inserted into the list in its p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order.  If you are not happy, enter an "N"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again or quit.  Entering a new course is done simil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.  Use the "C" command.  You will be asked for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rse and its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"G" command to enter a new game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a date, a player, a course, and a score. 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 and course you will not type in names but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umber of the player and course as they appe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lists.  Once again, you will be asked if you are ha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what you have entered before it is stored in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Games are stored 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some effort there is a simple way to enter pie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information if they match the previously entered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being prompted for something which is to be e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with the same value as the last game entered, you ne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 slash (/).  For example, if you are entering four 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on the same day on the same course enter the first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sual way, and for each of the other three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's number and score when you are prompted to do so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/" for everything else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D" command deletes either a player, course, or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which type of entry you wish to dele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sked for the number of the entry.  Before remov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st you will be asked if the entry is correc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delete one entry at a time.  If a player is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layer list his/her games will still remai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ing handic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FRECS will compute a handicap for each game enter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ished.  Handicaps are not computed when a game is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he handicap column is at first blank.  Enter the "H"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to compute handicaps. 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ing the handicaps for one player (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's number) or for all players.  If you elect to com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icaps for one player the program will compute the handic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rst game for which a handicap has not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and will recompute the handicap for each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's subsequent games.  If you elect to compute handic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players this process will be done for every play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 list.  If a player's name has been dele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list handicaps will not be computed for his/h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player has 20 or more games entered in the gam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dicap will be computed and displayed in the handic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f the game list.  If there are less than five gam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for that player no handicap will be computed b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h (-) will be displayed.  If there are five or more but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0 games entered handicaps will be computed and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steris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L" command can be used to list games to the scree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.  You will be given the choice of listing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player's games or all games.  If you choose to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layer's games you have the choice of listing the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(they will be displayed in the game window) or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the printer.  If you choose to list all player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list them to the printer.  In addition, you will b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listing either all games (either for a play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players) from the beginning of the game list, or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the most recent games.  If you choose to li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you will be asked to supply a date and only games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r since that date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finished, use the "Q" (for quit)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. J. Nordst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hicago, 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