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-EASY-AS Version 4.00 Disk Vend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1986 - 1990, TRIUS, Inc.  All Rights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shed by TRIUS, Inc., P.O. BOX 249, N. Andover, MA 0184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39, USA, Tel. (508) 794-937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file provides information for the distrib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areware copies of AS-EASY-AS by Disk Vendors.   Please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our policy on distribution of AS-EASY-AS is the s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th commercial vendors, non-profit user group librari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ducational institu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 require that you obtain written permission from u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cing AS-EASY-AS in any user group or commercial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less you have been approved by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fessionals and have notified us that you wish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-EASY-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ease note that before we can send you a copy of AS-EASY-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give you permission to distribute it, we requir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et one of the following two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Send us a copy of your standard written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catalogs, flyers, ads, etc.) which clearly expl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hareware concept, the need for users to registe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ducts they use, and the fact that the pric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sks, that the user pays to you, is a copying fee ON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es not constitute payment for the product.  The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ust also clearly differentiate between Share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ublic Domain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e that it is not sufficient to tell us that you ex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se issues to customers in person, it must be cl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flected in your written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Become an Approved Vendo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fessionals (ASP).  For more information on the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endor program, contact the ASP 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llevue, WA 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have not already done so, we strongly recomme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become an ASP approved vendor.  The ASP vend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vides an important service for both authors and vend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gives customers confidence that reasonable standa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t in the distribution of shareware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 find it necessary to insist on meeting one of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ditions, stated above, in order to qualify fo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tribution of AS-EASY-AS, due to widespread confus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areware in the marketplace, and the occasionally trouble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actices of some vendors. We look forward to working wi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e future.  Please feel free to contact us if you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estions or comments on our product or our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an contact us at any of the addresses below.  Please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terials to us at the P.O. Box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Serve .... 72727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 ......... (508) 794-9377, Day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 ........... (508) 688-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 ........... (508) 794-0762 (2400,N,E,1) 24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 Mail ....... TRIU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31 Sutton Street, Suite 2D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. Andover, MA  01845-16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assed through Mushin BBS - 619/535-9580,452-2438,452-8137,222-30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