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  AS-EASY-AS,   Ver.  4.00 *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C) Copyright 1985 - 198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IUS, Inc., 231 Sutton Street, Suite 2D-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Andover, MA  01845   Tel. 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-EASY-AS(tm) Product is NOT "Public Domain" and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ware".  AS-EASY-AS is a copyrighted software product develo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by TRIUS, Inc. located in North Andover, Massachusetts, U. S. 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S, Inc. grants you without charge the right to reprodu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nd use copies of this version of our AS-EASY-A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, subject to the limitations specified below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ress condition that you do not receive any payment,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, or other consideration for such reproduction or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this license agreement or the following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ppears in the software, documentation, user interface,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media: (C) Copyright 1985-89 TRIUS, Inc.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and keep back-up copies of the software for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provided that you copy all the copyright, trademark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dicated on the initial screen display, on each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copies to other persons, but solel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(i.e., to decide whether to continue using the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register) and solely for evaluation by such other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thirty (30) day period.  AS-EASY-AS must NOT be s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provided as part of a larger system, or as a part of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 product or service, without express written cons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ing from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s to receive any such financial or other benefit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product or employ its components in any kind of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are reserved exclusively by TRIUS, Inc.  Support from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us to develop additional features and futur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version of the program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manual, Help Screens, Demonstration worksheet file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Update Notices, and Reduced upgrade prices. 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yment to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Andover, MA 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.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508) 794-0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sts $50.00 (U.S.) plus $5.00 S&amp;H (UPS or first cla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orders, add  7% for S&amp;H.  Visa and MasterCard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ce subject to change without noti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LICENSED "AS IS" WITHOUT ANY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, PERFORMAN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; ALL WARRANTIES ARE EXPRESSLY DISCLAIMED. BY USING TH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AS PRODUCT, YOU AGREE THAT NEITHER TRIUS, INC. NOR ANY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EMPLOYEES, SHAREHOLDERS, AFFILIATES, OWNER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ARTIES WILL BE LIABLE TO YOU OR ANY THIRD PARTY FOR AN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INABILITY TO USE) OR PERFORMANCE OF THIS PRODUCT, 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WHETHER BASED ON CONTRACT, TORT OR OTHERWISE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ARE NOTIFIED OF SUCH POSSIBILITY IN ADVANCE. (SOME STAT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EXCLUSION OR LIMITATION OF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SO THE FOREGOING LIMITATION MAY NOT APPLY TO YOU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reverse-engineer, disassemble, modify, decompile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works of the product.  You acknowledge that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ertain trade secrets and confidential information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copyrighted intellectual property of TRIUS, Inc. AS-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a trademark of TRIUS Inc. and the TRIUS Logo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S, Inc.  All rights are reserved worldwid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assed through Mushin BBS - 619/535-9580,452-2438,452-8137,222-3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