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-EASY-AS VERSION 4.00 LANDSCAPE PRINTING AD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,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NDSCAPE.EXE allows some rudimentary sideways printing (on a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rix printer) from within an AS-EASY-AS workshe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install LNDSCAPE.EXE on your hard disk or on a working AS-EASY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tte, place the diskette containing the add-in in th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ype the following from the DOS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[drive]:\LNDSCAPE.EXE  [destination drive]:\[directory]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, if the add-in diskette is placed in drive A and th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Y-AS program files are located on drive C in subdirectory ASE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oul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\LNDSCAPE.EXE C:\ASEASY\*.*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add-in diskette were placed in drive A: and you wanted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to your working AS-EASY-AS diskette located in drive B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\LNDSCAPE.EXE B:\*.*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LNDSCAPE.EXE an executable AS-EASY-AS User add-in, start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Y-AS and perform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/ Worksheet General Install Addin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prompted for the Addin name, type Lndscap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ENTER], then select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DO NOT forget to save the configuration file if you want thi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dd-in to be available from within AS-EASY-AS next time you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tart the program.         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are ready to use it, you may invoked it with the command /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by selecting Lndscape from the presented menu.  Once invok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 options of LNDSCAPE are as fo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: Specify the pri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FEED: Advance the paper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ADV: Advance the paper to the next T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: Invoke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GIN: Set the page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PACE: Set the line spacing (# dots/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SPACE: Set the character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LENGTH: Set the page length (#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DTH: Set the page width (#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Return to the main PORTRA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: Start Printing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: Return to the AS-EASY-AS Read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encounter any difficulties with this Add-in packag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TRI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08) 794-9377  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08) 794-0762     BBS (2400,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2727,616    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