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TRFC - Program to print interface information for TPU files. (May, 198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for the public domain by D.J. Murdoch (CIS 71631,12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163/14:DJ MURDOCH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tarted INTRFC because I got a library of Turbo Pascal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from a bulletin board which had some err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One of the functions wanted its argument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ype, but the doc's didn't tell me which one.  TP g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essage saying I wasn't using the right typ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tell me which one to use either.  I decided to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PU file and figure out what TP wanted.  Once I got st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hard to stop.  So, I ended up writing INTRFC, which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lmost all the information you'll ever nee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a TPU unit.  (You can also ge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in TPL's; see below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the way it was written, i.e. entir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work, I'm sure there are numerous special cas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ndle properly.  That's one reason the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- so other people can fix up m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reason I included source code is becaus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as a bit of documentation for the TPU file format whil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it for Borland to publish it.  (I imagine they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change the format before they publish it, making INTR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olete when TP 4.1 arrives.)  Others who want to do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ings to a TPU file may benefit from reading it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ifficulty with a program written the way this one w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ments are almost non-existent.  If you have any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bout it that you can't figure out, send them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ddresse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INTRFC [unit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interface (sorry!) to INTRFC is really prim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un it without any arguments, and answer the prom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 Don't type the ".TPU".  It expects to find any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in the current directory.  Or, if you like, specify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where it can find the other units.  (I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in them for names and types sometimes).  This pat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the TURBO.TPL file containing the system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it prints the interface to the unit you specif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for another one.  To quit, you'll have to hit brea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C. (F6 or Ctrl-Z might also work, by crashing it.)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nd output can be redirected using "&lt;" and "&gt;".  (Watch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the prompts get redirected too.  I warned you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U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are some notes on the general structure of a TPU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, see the source code.  When I name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th a totally obscure name (like i1, or ofs1) it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hat I don't have any idea what it wa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hree parts to a TPU file - the symbol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rea, and the data area.  (TPUMOVER will tell you how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.)  INTRFC only looks at the symbo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start of it, there's a table giving sizes and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ortant parts of the file.  Most important is the hash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gives the addresses (16 bit pointers) of many of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defined in the interface block.  (The has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simple one.  Letters A-Z and a-z get mapped to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, underscores and digits get their ascii codes, and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get the sum of the codes of their characters, modul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size).  In case of a collision (i.e. hash(object 1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(object 2) ), there's a pointer at the beginn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he next one with the same h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s being defined are stored in variations on 2 o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s of record.  The main storage is as what I call an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ves a pointer to the next object with the same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the name of the object, and is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 Information defines what "kind" of obj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i.e. a variable, type, constant, etc.  It also giv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object, often including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kind of record, the Type Definitions.  These 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cords, subdividing the various types, e.g. 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set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variables have an offset.  If they are part of a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ffset within the record.  If not, then I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ffsets in the data segment (but haven't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PL files have a very simple structure.  They seem to b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TPU files strung together.  (The header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varied; I'm not sure.)  You can thus get INTRFC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to the units in a TPL without a lot of trou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ook through the file for the characters "TPU0"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the start of a new unit.  Chop the file just befo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, and save the pieces in files named *.TPU.  INTRF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these pieces.  (If you're only interested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you don't even need to chop.  Just make a co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P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ons of limitations to INTRFC.  It doesn't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ny but the simplest types of constants.  It won'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typed constants.  It won't read files big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K.  Etc. Etc. Etc.  If you want it to do something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ahead and change it!  I recommend compiling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hecks turned on, since it's pretty easy to get l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ose po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FC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FC.EXE     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.PAS     - The global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.PAS        - The routines to walk through the hash t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get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FC.PAS      -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STUFF.PAS    - The various routines for printing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1.PAS       - A test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.PAS        - Various utility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fun with INTRFC and Turbo Pascal.  I'd like to h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ovel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