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ur lancer le jeu, taper :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 programme dtectera automatiquement la carte graphique 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pendant, sur certains PC non compatibles  100%, des 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uvent surven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vous suffit alors d'indiquer l'initiale de la carte graph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V</w:t>
        <w:tab/>
        <w:tab/>
        <w:tab/>
        <w:t>pour une carte VGA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E</w:t>
        <w:tab/>
        <w:tab/>
        <w:tab/>
        <w:t xml:space="preserve">pour une cart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C</w:t>
        <w:tab/>
        <w:tab/>
        <w:tab/>
        <w:t xml:space="preserve">pour une carte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H</w:t>
        <w:tab/>
        <w:tab/>
        <w:tab/>
        <w:t xml:space="preserve">pour une carte HGC ( HERCUL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 exemple, si vous possdez un PC avec une carte EGA et que lor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us tapez FIRE, le programme ne s'excute pas normallement, il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udra "forcer" le programme avec l'option E, donc tape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IR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NTION !!! : Le logiciel existe en deux vers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une version pour les cartes EGA-CGA-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une version pour les cartes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rifiez-donc que vous possdez la bon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'installation du jeu sur disque dur est possible, il vous suff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pier tous les fichiers sur votre disque dur, en respectant l'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escence des rpertoi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Version EGA-CGA-HERCULES : rpertoires \FIRE, \FIRE\CGA et \FIRE\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Version VGA</w:t>
        <w:tab/>
        <w:tab/>
        <w:t xml:space="preserve">   : rpertoires \FIRE et \FIRE\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tilisation du clav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SC permet de quitter la partie/quitte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 permet de couper/mettre les brui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P permet de faire une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Les flches de direction permettent de diriger l'hlicop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La barre d'espace permet de ti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ous pouvez galement utiliser un joystick analogiqu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n joystick AMSTRA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