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Fire! from new deal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ed by The Jammer fo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 typed in by Zara Zcrew for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ear every minute about bad news coming from the five conti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:wars,criminal attempts,massacres and scourge are always at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the most inmportant daily p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pression of media,political,ecological or pacific organ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,governments of the so-called civilized nations agree to solv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n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appointed to pilot FIRE, the super fight helicopter and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oard of the aircraft carrier USS NEW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ims have been determin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To fight against drug in Latin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To rescue the survivors of Beirut and to annihilate the enemy's fl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To eliminate the mysterious criminal organization named SCORP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quarters is based in the North P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To help out boat people and to eliminate the launching ramps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ls located in the Asiatic jungle of Sout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o destroy terrorist aviation and chimic manufactories of a war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in the Near 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to dos : CTRL-ALT ESC . only works when in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: use arrows to direct helicopter and space for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tick : Use your joystick to direct the helicopter. Buttons for 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unitions are supplied without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mous plating and fuel are restricted but they will be supplie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are on board the aircraft carrier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possible to restock with fuel during the missions when you co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barrels of petrol which regular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double shoot, you have to come into contact with the arm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ings whcih regularl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GES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mission, you are based on the redoubtablenuclear p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carrier USS NEW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fight the dope peddlers, attack the coca plantations and the refin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cih will transform the coca into c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second stage, destroy the famous armoured train which conveys 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loading platform, where freighters are waiting to trans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hite death" towards occidental countries. But be cautious , you absolu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space the local populations hidden in their poor dwelling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from downfall Lebanon the fighters and civils who try to rea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mming the occidental ships which cruise open sea in the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beforehand you will have to reduce the opposing ships to silen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oiding the shoots of anti-aircraft missils of coastal batt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rd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duce to nothing the mysterious organization named SCORPION, which,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ppeasing the international tension, send its submarines in the o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world and place them into whales tribes to hide them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 time you will have to find and destroy the submarin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uching a baleen of the wh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, along the ice floe and the northern coast of Groenland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to eliminate the network of bases of SCORPION, which threats teh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ower in the world with its criminal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rth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an end to the extermination of populations of the South East 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top the war, which have devastated this region for 40 years. Fir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achieve an humanitarian action.Then you will have to fly to the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 in order to save the population which are on board of ships in di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withdraw from armed irresponsible groups, their m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gerous toys that is to say launching ramps of nuclear missil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positions along the paddy field in the heart of the asiatic ju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fth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have to destroy in the middle East desert, the ambitious and fa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of a warlike country chich would be ready for anything. To be succ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, you will have to eliminate the enemys fighter aircraft and to dwar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mbs the plants of chimic products whcih supply the actors of w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ighboroughood with mortal gaz killing innocent people in excurccrating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shoot on dromedaries of bedoins which haven't done you an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of the missions , you will meet many airships belonging to 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ations. Don't shoot them or cracsh into them with your helico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