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I L E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E N D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FileMan 2.4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FILEMAN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ileMan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.WRI under the Licens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ileMa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leMan, TD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FileM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T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wish to distribute the FileMan packag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TD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Ware prohibits the distribution of outdated versions of the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written permission from TDWare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 over twelve (12) months old, please contact u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most current version.  This version was released in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TDWare, 37605 160th Place SE, Au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98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