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I L E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N24.ZIP   FileMan File Manager for Windows,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MAN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 COPY MOVE DELE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Replacement File Manager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an is a WINDOWS (3.x) file manager for copying, moving, rena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files.  Other utilities include the ability to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, to rename or delete subdirectories, perform file search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diskettes.  FileMan version 2.4 includes support f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ilters to allow viewing some files in their native forma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SP author $25 + 3$ s/h.  An earlier version of this program w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ug. 92 issue of Windo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MAN.WRI in Windows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Ware is a small software company owned and operated by Tr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cil Dr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605 160th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burn, WA  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206) 833-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2607,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2607,371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