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s ist die komplette Dokumentation f�r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kurzen �berblick gibt Ihnen README.1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f�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EXE v0.91 (c) 1989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essionsprogramm f�r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wurde als Public Domain (FREEWARE) freigegeben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aher uneingeschr�nkt benutzen, kopieren und verbreiten. Auch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ommerziell nutzen, z.B. Programme damit bearbeiten, die Sie ver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. Dagegen ist der Verkauf von LZEXE selbst verb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anforderungen:  PC und Kompatible. Zum Erreichen z�gigerer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schwindigkeiten wird ein 80286 oder 80386 Mik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zessor empfo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speicher (RAM): zum Start von LZEXE sind mindestens 128K erf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Utility komprimiert sog. EXE-Files, die Bezeichnung f�r ein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te Gattung ausf�hrbarer PC-Programme. Sie wissen vielleicht, da�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eine Menge anderer Kompressionsprogramme f�r derartige Dateien g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twa das exzellente PKZIP oder das gute LHARC. Die Besonderheit der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Methode liegt darin, da� die komprimierten Programme direk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werden k�nnen. F�r nahezu alle EXE-Files ist die Dekompres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so kurz, da� sie kaum ins Gewicht f�llt. Erg�nzend dazu ben�ti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mpression keinen extra Speicherplatz, weder auf dem Datentr�g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chreib-Lesespeicher (RAM). Es wird einfach der Bereich des RAM g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ormalerweise auch f�r das unkomprimierte Programm reserv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te. Der Kompressionsalgorithmus wurde nicht nur auf Geschwindig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auch in puncto Effektivit�t optimiert: EXE-Files werden bei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auf die Gr��e ihrer geZIPten Gegenst�cke redziert. Der Autor 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 an k�nftigen Versionen, von denen er hofft, da� sie sogar noch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Benutzung von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nutzung ist sehr einfach: tippen Sie auf der Kommando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ZEXE [Pfad\]Dateiname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"Dateiname" f�r den Namen des EXE-Files steht, das sie kompri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. Die Erweiterung (Extension) ".EXE" ist bereits als Standard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. Eine Pfadangabe ist optional: sie bezieht sich auf das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, in dem sich die EXE-Datei befindet und in welchem das komprim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 die tempor�re Arbeitsdatei LZTMP.EXE gespeicher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 Einige Programme hei�en lediglich dem Namen nach EXE-Files: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harakterisiert n�mlich nicht die Endung ".EXE" ein (echtes) EXE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das Vorhandensein eines Dateikopfes mit den Buchstaben "MZ",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t von Informationen �ber die Filel�nge, den ben�tigten Speicherpl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 Wenn Sie daher eine COM-Datei einfach in EXE umbenenn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die Bearbeitung dieser Datei verweig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besteht jedoch eine M�glichkeit, LZEXE dazu zu bringen, auch CO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akzeptieren: benutzen Sie einfach das Utility COMTOEXE vo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, welches diesen Typus in EXE-Files umwandelt, (es arbeitet umge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der externe DOS Befehl EXE2B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Gr�nden der Sicherheit l�scht LZEXE das original EXE-File nich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nnt es stattdessen in Dateiname.OLD um. Dar�ber hinaus erzeugt LZEX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�res File LZEXE.TMP, das erst nach Ende des Kompressionsvorgange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des Originalprogramms er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Tips zu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verschiedenen Gr�nden k�nnen einige Programme nicht komprim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Datei ist kein echtes EXE-File. L�sung: benutzen Sie da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TO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Relokationstabelle ist zu umfangreich. Um dies zu verstehen, m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 Sie die interne Struktur eines EXE-Files kennen: anderes al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k�nnen solche Programme mehrere Segmente (Datenabschnit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) benutzen. Daher muss es eine Tabelle enthalten, in der die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 f�r beispielsweise Verzweigungen und Aufrufe von Unter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gehalten sind. Ist die Datei und damit die Relokations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hr gro�, kann dies das Kompressionsprogramm �berfordern. Es sind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16000 Relokationsadressen vorgesehen, was f�r nahezu jedes EX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reichen d�rf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s File, das sie komprimieren m�chten, wurde bereits mit LZEXE 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tet. (Wissen Sie mit LIST.COM oder einem �hnlichen Programm um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en, mit dem man auch Bin�rdateien anschauen kann, so erke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LZEXE-File an der Kennung 'LZ91' nahe dem Programmanfa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, da� es noch ein anderes derartiges Komprim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: EXEPACK.EXE von Microsoft, das jedoch weit weniger wirkungsvoll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arbeitet. LZEXE kann ein mit EXEPACK komprimiertes File weiterve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en, wenn Sie zuvor das Utility UPACKEXE benutzen, um die Kompr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EXEPACK r�ckg�ngig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einigen F�llen ist der Kompressionsfaktor unwesentlich. Dies 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hnlich bei sehr kleinen Dateien (weniger als 2K) vor. Norma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se ist die Kompression jedoch deutlich sp�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s EXE-File enth�lt interne Overlays: derartige Programme k�nnen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rimiert werden, zeigen jedoch nach dem Start h�ufig ein Fehlver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, da gewisse nachzuladende Programmteile naturgem��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Ab Version 0.91 entdeckt LZEXE derartige Risiken und wei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entsprechenden Meldung darauf hin. Solche Programme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st nicht komprim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rwiegender ist: einige Programme bewirken in komprimierter For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ufh�ngen" de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nn das Programm seine eigene Gr��e oder Unversehrtheit pr�ft, (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recht selten der F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nn es Overlays benutzt, die sp�ter geladen werden und daher fest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te Positionen innerhalb des Files ein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i Programmen, die Windows (Microsoft) ben�tigen: sie sind keine 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EXE-Dateien und arbeiten nach einer Komprimierung nicht mehr k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�r die Vollst�ndigkeit dieser Liste wird nicht gehaft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iger schwerwiegend: verschiedene Programme benutzen Konfigurationsro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, welche den Code modifizieren (z.B. Turbo Pascal). In einem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konfigurieren Sie am besten zun�chst das Programm und komprim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anschlie�end. Behalten Sie immer eine unkomprimierte Fassung als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heitsreserve zur�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Technische Anmerkungen (f�r die Kenne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erwendete Kompressionsalgorithmus basiert auf der bekannten Ziv Le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e, welche einen "kreisf�rmigen" Buffer (ring buffer) benutzt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�hnliche Methode zum Auffinden sich wiederholender Byte-Sequenz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erung der Position und L�nge sich wiederholender Sequenzen wurde mit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lfsalgorithmus optimiert, welcher auf der Methode von Huffman ba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kompakte Bytes bleiben unangetastet, da jede erg�nzende Methode, (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ptive Huffman" (bei LHARC) oder Shanon-Fano B�ume (bei PKZIP)) eine w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l�ngere Dekompressionszeit zur Folge h�tten und vor allen Ding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komplexeren und l�ngeren Dekompressionsteil, welcher den Kompres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 erheblich verringer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kompressionsroutine befindet sich am Ende des komprimierten EX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st bei Version 0.90 385, bei Version 0.91 330 Bytes lang. Ihre Auf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berpr�fung des CRC (bis v 0.90), um die Integrit�t des Files s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tellen (n�tzlich gegen Viren). Schl�gt der Test fehl,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Meldung "CRC Error". Ab LZEXE v0.91 fehlt dieser Teil, da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�nge des Files erh�ht, sowie die f�r die Dekomprimierung b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te Zeit. Zum zweiten war die CRC-Pr�fung nur auf den Dek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st ausgedeh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bstpositionierung ins h�here RAM mit anschlie�endem Verschieb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rimierten Codes, um ausreichend Platz f�r das EXE-File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komprimierung des Codes, �berpr�fung auf Richtigkeit und An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egmente bei mehr als 64K (ein in puncto Geschwindigkeit schwi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 Proble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kompression der Relokationstabelle und Aktualisierung der relok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n (verschiebbaren) Adressen des EXE-File. Die vorliegen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�lt Verbesserungen in Hinblick auf bessere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 des Programms und Angleichung der CS, IP, SS, SP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tou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kompressionsroutine selbst ist ein kleines Juwel der 8086 Programm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 in Assembler: es d�rfte sich von selbst verstehen, da� dies ein ga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ck harte Arbeit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auch die Kompressionsroutine war nicht viel einfacher, besonders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Gesichtspunkt des Setzens all der Zeiger, welche der Dekompresso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Arbei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LZEXE version 0.91 und andere Kompression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ARC (aktuelle version): LZEXE arbeitet erheblich besser; "Crun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lias "Shrinking" bei PKZIP) sind �berholt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rithm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v0.92: LZEXE arbeitet in den meisten F�llen effekt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v1.02: bei umfangreichen Files schneidet LZEXE besser ab,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t der Unterschied g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v1.01: komprimiert mit "freezing" bei kleinen Files besser als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:        LZEXE ist b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 An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 kann LZEXE nicht ernsthaft mit jenen anderen Produkten vergl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die mit meiner Methode komprimierten Files einen Dekompressor ent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, der die Programme selbst startet. Zwar ist es richtig, da� die a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Kompressionsprogramme selbstextrahierende Archive erzeug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geschieht jedoch auf dem Datentr�ger, ist verh�ltnisma�ig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f�gt mehrere Kilobyte zu den komprimierten Dateien hinzu (au�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C und LHARC, die lediglich 1 oder 2 KB anh�ngen, leider aber nu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Datentr�ger dekomprimie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nahezu allen F�llen k�nnen die erw�hnten Kompressionsprogramme ei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EXE bearbeitetes File nicht weiter komprimieren, was die hohe Effekt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t dieser Methode demonst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Vorausschau des Programm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h denke auch an einen automatischen Dokument Dekomprimierer der LES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LIST.COM-Gattung, welcher sehr n�tzlich sei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lie�lich hoffe ich, einen "universelles" Komprimierungsprogramm zu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keln wie PKZIP oder LHARC, langsamer beim Dekomprimieren als LZEX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 besser als die bereits vorhand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Abschlie�ende Bemerkungen des Programm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e, da� LZEXE und die Files, die es erzeugt, sehr popul�r werd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 Basis f�r weitere Entwick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�bernehme keinerlei Haftung f�r irgendwelche Datenverluste, die evt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hang mit dem Gebrauch von LZEXE entstehen. Ich kann jedoch ver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n: die Algorithmen sind zuverl�ssig und ich glaube nicht, da� s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u viele Fehler eingeschlich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 Vom Komprimieren und Verbreiten kommerzieller, durch Copyrigh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tzter Software, rate ich ab. Die Autoren werden dies nicht m�g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jedoch FREEWARE oder SHAREWARE entwickeln oder auch ein k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les Produkt, hindert Sie niemand daran, es mit LZEXE zu komprim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�chlich empfehle ich es ihnen so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hre EXE-Files werden kleiner und Anwender m�gen sogar denken, sie h�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sie in Assembler programmiert. Ihre Konkurrenten werden �be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erstaunt sein, welche das leistet, was ihre eigene auch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r um 30% kleiner ist. Dar�ber hinaus haben Sie mehr Platz auf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n und Festplatten. Platz ist immer ein Pluspunk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Kompression wirkt wie ein exzellentes Verschl�sselungssystem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rupellose Zeitgenossen daran hindert, Ihre Programmtexte zu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Ihre Algorithmen zu analysieren. Der einzig gangbare Weg w�re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kompressor zu disassemblieren, was, das lassen Sie sich gesagt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swegs eine leichte Aufgab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e, Sie haben Freude an diese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leitung nach der franz�sischen Original-Dokumentation des Autors,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, Bearbeitung: Hubert Brentano, K�l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ehr �ber die verwendeten Algorithmen wissen m�chten od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keiten mit dem Programm k�nnen Sie den Autor wie folgt 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1, chemin du mas de Ma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790 GRABELS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seudo des Autors auf RTEL und QBBS lautet: F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 Bindestrich "-" kann nun als Teil von Dateinam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ZEXE zeigt das Vorhandensein interner Overlay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ZEXE zeigt an, ob eine Datei mit EXEPACK (Microsoft) bearbei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 Fehler aus Version 0.90 ist beseitigt, der bewirkte, da�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rend der Laufzeit zu viel Speicherplatz beleg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Komprimierung der Relokationstabelle wurde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CRC �berpr�fung ent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Gr��e des Dekompressionsanhangs verringerte sich von 395 auf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