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t S e a r c h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copyrighted by DT Software, Inc.  DT Software, Inc.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s to shareware disk vendors, computer clubs, user groups,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("Vendors") wishing to distribute dtSearch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 subject to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Vendors that are members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ASP") may distribute the complete dtSearch packa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.  Other Vendors must request permission of 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dtSearch package is defined as containing all of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README.SW file.  If README.SW or any files listed in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, then the package is not complete and distribution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DT Software, Inc. to obtain the complet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ndors may not modify the dtSearch package in any way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may add (1) introductory or installation batch files, or (2)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mall text notes, appended to a DOC file or in separat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information about the Vendor.  Vendors may distribute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llection with other shareware, such as in a CD ROM or Ps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Vendors may not sell the dtSearch package or distribute it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oftware package.  However, Vendors may charge a distribu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iskette, shipping, and handling, not to exceed US$8.0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or US$13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Vendors may not advertise dtSearch as "free"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of dtSearch you have is more than one year ol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DT Software, Inc. to obtain the latest version.  Also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know if you have a problem with any of the conditions in this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oin the ASP, write to the following address and request a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, Muske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 49442-9427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50,1433.  You may also FAX a request to the ASP Executive Direct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16-788-276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RETRIEVAL, DOCUMENT SEARCH, FUZZY SEARCHING,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Retrieval; Text Database; Free-For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 of dtSearch is distributed in two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W.ZIP (dtSearch for Windows) and DTSA.ZIP (dtSearch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).  Each i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    dtSearch 3.0 text retrieval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in a second.  Does ind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ndexed and combination search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zzy, phonic and "conventional"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.  Scrolling list of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, previous search requ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make search request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.  Multiple ways to collect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 information from a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text-linking, extensiv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DDE-API,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support.  ASP Shareware ($1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Utility         The dtSearch 3.0 ALPHABET utilit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customize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ndles accented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ation, and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tSearch 3.0 for DOS now uses the PharLap DOS Exte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DOS extender has greatly improved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and made it possible to add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.  Unfortunately, due to restrictive PharLap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, we regret that we cannot release a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3.0 for DOS.  DT Software remains commit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market and will continue to explore ways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of dtSearch 3.0 available, inclu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DOS ext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V. Thede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irgini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72607.332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is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ly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s of Previous Versions of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needle's in the haystack, and you're on a dea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it.  You need dtSearch . . . . If you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your life looking for data, dtSearch i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/Computing, Octo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World Buyer's Assurance Seal.  May 24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is a fast, powerful, text fil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document search and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Database,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[is] a powerful and cost-effective ro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Magazine (UK),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is wonderful. . . .  I am super-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tSear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M,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provides more strategies for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most people will ever likely need . . . 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search utility, dtSearch is well w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Sources,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orough and easy to use . . . .  Docu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nd concise. . . .  [dtSearch]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Online Today, March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s of Westlaw or Lexis will feel comfor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tSearch's] and, or, and proximity search t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Legal Times, June 2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zzy, phonic and stemming search capab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create hypertext-linked databa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of multiple files to copy, print or inclu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arch re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batch language and support for batch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s 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of additional file formats (Ami Pro, 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F files, MS Word for Windows through 6.0,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6.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indexing capacity (dtSearch 3.0 can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indexes, each holding up to 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any length, and can search up to 25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ngle search requ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tSearch 3.0 for DOS now uses the PharLap DOS Exte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DOS extender has greatly improved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, but, due to restrictive PharLap license te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gret that we cannot release a shareware version of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for DOS.  DT Software remains committed to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 and will continue to explore ways to make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tSearch 3.0 available, inclu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DOS ext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builds an index that stores the location of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 so you can instantly search through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.  Since you will sometimes want to sear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s not indexed, dtSearch also does unindex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bination"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Can Do With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a database from scanned in or download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tSearch as a search engine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performs indexed, unindexed and "combination"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multiple directories, drives and indexes. 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quest or choose "insert" to select an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lists of indexed words, previous search requ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.  Search typ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(apple sauce or chocolate c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ximity (appl* w/5 p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ic (finds "SMYTHE" in a search for "SMIT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dtSearch to sort search results by name, date 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, jump directly to hits, or do a "search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, paste, annotate, edit or "la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capacity.  (Create an unlimited number of inde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holding up to 15,000 files of any length.  Search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indexes with a single search reque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s major word processor form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nd searches an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 indexing and searching with dtSearch's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t dtSearch update your indexes every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tSearch can even create a scrip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your files into a hypertext-linked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T Software also separately markets a Developer's Tool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lectronic Publishers.  Please contact DT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this produ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dtSearch for non-English text with the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requires Windows 3.1 or higher, a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processor, and at least 2 Mb of memory (4 Mb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requires DOS 3.3 or higher, a 286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, and at least 2 Mb of memory, with 4 Mb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 dtSearch, please contact the Advanced Support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    (800) 788-0787 or (314) 965-5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  70304,3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         11900 Gran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Louis, MO  6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:        $149.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:    $149.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:               $1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5 Concurrent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$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       $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          $8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in the United Kingdom may order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Art Design Ltd      Telephone:   081-983 8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 Kimberley Avenue         FAX:         081-983 8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FORD ESSEX   IG2 7AS      CompuServe:   100023,1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-license pricing also available.  As always, al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dtSearch come with a full 60-day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/Competitiv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pgrading to dtSearch 3.0, please make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 meets the new minimum hardware requiremen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umerous enhancements made to dtSearch 3.0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unable to make dtSearch 2.0 indexe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3.0.  PLEASE BE AWARE THAT YOU WILL NEED TO RE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TSEARCH 2.0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isting dtSearch registered users, upgrades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Search 3.0 DOS or Windows version will cost $50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to a combined DOS/Windows package will cost $75.00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mited time, DT Software is also offering existing user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have registered dtSearch versions as of June 1,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-priced upgrades to the dtSearch file serv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mited time, DT Software will extend the same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that it is extending to registered users to users of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 text retrieval competitors--Folio Views, Fulcrum, I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Librarian, Sonar Professional and ZyIndex.  (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DT Software directly if you think you have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or we mis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 upgrades are, of course, covered by our full 60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-back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 We hope you lik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look forward to hearing your commen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begin work on dtSearch 3.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(TM) is a produc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irgini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72607.3323@compuserve.com         June 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