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Liv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0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 by LarK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Ken Winters (LarKe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 highly interactive windows based multimedia ABC progra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photographs, digitized sound, and music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rens interest for hours.  The letters are cute cartoo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ters that bring the alphabet to life for preschool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ly readers.  It teaches letter recognition, phonic sou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ory reading.  A new level of sophistication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BC, LETTERS, PRESCHOOL, EDUCATIONAL, READING,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Windows compatible Sound Card, 386/486/Pentium, 25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M (shareware version), 7M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18 (via mail), $19.95 (compuserve), $21.95 (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$5 (US), $8 (Canada), $10 (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SIZ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RSRC  DLL  73532  Resource file of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BAPI   DLL  61620  Dynamic Linkable Library of bitm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 579  Text file describ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BYE  WAV  16151  Wav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AY1  WAV  16934  Wav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AY2  WAV  18977  Wav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    MID   9346 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NDS  DLL 113932  Resource file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ABCS EXE 221440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ABCS HLP  21746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WRI   2560  Text version of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RSRC1 DLL 338268  Resource file of picture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01   MID  13090 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02   MID   3714 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03   MID   9006 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04   MID   4198 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3746  Text file of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harge a maximum of US $5 for each copy you sell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rKen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informing us at least one month in advanc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