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INFORMATION FOR ALPHABET SOU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for Windows  : Released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who wish t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   Teaches kids ages 2-8 their basic ABC's,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    Alphabet Soup teaches young kids ages 2-8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bet. Features full sound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Blaster,mouse,hard drive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         Alphabet Soup is a learning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s 2- 8 to help them with thei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bet Soup covers, basic counting, ABC's,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pes, 3D shapes,kids songs, crazy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more.  Alphabet Soup require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Blaster, Windows 3.1 v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.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( 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,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 who wish to carry this program. 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end us your catalo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sen Ventures PO Box 637 Surrey BC V3T 5L9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