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>FIRST NAME ALMANAC for Windows (FNAWIN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each Cash, Mastercard,Visa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5-4321 BBS (8-N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3.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May 2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Added Color Printer Support &amp; More 'Pro'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Windows 3.1 or better, Windows compatibl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megs free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CATEGORY:</w:t>
        <w:tab/>
        <w:tab/>
        <w:t>SPECIAL INTEREST or MISCELLANE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aning of More Than 14,500+ First Nam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DESCRIPTION: </w:t>
        <w:tab/>
        <w:t>Makes a commercial quality printout of: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eaning of More Than 14,500+ First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calligraphy script - suitable for fr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he entrepreneur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l a unique printout at swap-meets, f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n a small business setting. *Share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S*: Windows 3.1 or better. 3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ee hard disk space. VBRUN3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Money with this!  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 to stand in your way so long as you are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our mutual customer.</w:t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12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