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ch - R�tsel f�r Windows        V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 Datei soll Ihnen nur eine SEHR kurze Einf�hrung zu dem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en. Alle weiteren Informationen entnehmen Sie bitte der (ausf�hrlich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fe-Datei "WINSUCH.HLP". Starten Sie Such-R�tsel f�r Windows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en Sie dann �ber den Men�punkt "HILFE" oder durch Bet�tige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e &lt;F1&gt; die Hilfe-Funktion au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 das Program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ch-R�tsel kennen Sie sicherlich aus Zeitschriften und R�tselhef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en Sie in einem "Buchstaben-Salat" die kreuz und quer (auf Wun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 diagonal) versteckten L�sungswor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hr PC generiert zufallsgesteuert ein jedesmal neues R�tsel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worten aus vielen verschiedenen Themen (z.B. Hauptst�dte, Com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che, Pflanzen, K�nig Fu�ball usw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ch-R�tsel f�r Windows bietet langanhaltenden Spielspa�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ndlich viele R�tsel, mehrere Arten von Hilfestellungen und vi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tere Einstellungsm�glichkei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 (ausf�hrliche Informationen enth�lt die Hilfedatei WINSUCH.HLP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erschiedene R�tselgr��en mit 10 bis 25 Suchw�r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chw�rter werden wahlweise auch diagonal verste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onusw�rter (das Suchwort wird nicht verrat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piel gegen die Zeit mit Highscore-Li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men beliebig w�hl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ilfestellung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uchwort einse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nfangsbuchstaben ze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nderen Buchstaben des Suchwortes ze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uchfeld eingren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uchrichtung ze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onuswort verr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estimmte Buchstaben (z.B. alle "B") im Suchfeld mark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intergrundfarbe w�hl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astereinblendung m�g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 100 % Mausbedienung, zus�tzlich Funktionen �ber Tastatur erreich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Programm-Diskette (bzw. CD-ROM) mu� die folgenden Dateien enthal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.EXE             Das Installations-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SUCH.EXE             Das Haupt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SUCH.DOC             Eine Mini-Dok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SUCH.HLP             Die Hilfe-Datei zum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SUCH.CFG             Die Konfigurations-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.TXT              Das Registrierungsform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nur in der Shareware-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 das Programm auf Ihre Festplatte zu installieren, rufen Sie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s-Programm "INSTALL.EXE" auf. Dieses wird im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Ihnen die Programmdateien in ein beliebiges Verzeichnis I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tplatte kop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hmen Sie anschlie�end "Such-R�tsel f�r Windows" wie gewohnt �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Programm-Manager in eine Ihrer Programmgruppen au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war's sch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weis f�r CD-ROM-Benutz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ch-R�tsel f�r Windows kann auch direkt von der CD-ROM gespi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 In diesem Fall kann jedoch beim Beenden des Spiels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figurationsdatei "WINSUCH.CFG" (die die von Ihnen gew�h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tellungen und die Highscore-Listen beinhaltet) nicht gespeich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und Sie erhalten eine entsprechende Fehlermeld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 nun viel Spa� mit Such-R�tsel f�r Window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ffen M�ll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haracher Str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9 Ber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nde von WINSUCH.DOC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