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nly terms by which K-SOFT permits othe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game (Air Fight 1.0 Shareware Version)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allows and encourages all bulletin board syste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The program MUST NOT be distributed on a floppy disk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without a license from K-Soft. K-Soft reserves all ex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rights to Air Fight(tm). Air Fight(tm) may not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ensation without the express written consent of K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may be terminated by K-SOFT by giving a 30 da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. In this case, the files with Air Fight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licensed by K-SOFT, we have and reser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ll other rights, title and interest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GRAM IS PROVIDED "AS-IS".  NO WARRANTIES OF ANY KIND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PRESSED OR IMPLIED, ARE MADE AS TO IT OR ANY MEDIUM IT MAY BE 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 WILL PROVIDE NO REMEDY FOR INDIRECT, CONSEQUENTIAL, PUNIT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INCIDENTAL DAMAGES ARISING FROM IT, INCLUDING SUCH FRO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GLIGENCE, STRICT LIABILITY, OR BREACH OF WARRANTY OR CONTRAC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N AFTER NOTICE OF THE POSSIBILITY OF SUCH DAMAGE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79 Ced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press, CA 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ompuServe Id: 7166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662.3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-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FAN KIRITZOV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