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Clock    (C) 1994 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lock with a quite unus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learn to read it and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released as postc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(InterNet) : greiber@wrcs2.urz.uni-wuppert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ing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9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 and conditions of u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