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UNIVERS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Larry E. Rod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Larry E. R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4 Mil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mann, AR 724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ten day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Please print..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(Or mailing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UFL? (BBS, Shareware-distributor, a frien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nclose $30 in check or money order, payable to Larry E. Rod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disk with the most current version of UF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will be 3.5" high density format.  They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ISSIONER and EDITOR features, whi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play second and subsequent season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chnical support by mail.  Also news about any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me.  At present I am working on a basebal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ny of the concepts developed from U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the UNIVERS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lease take a moment to jot them on the back of this order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