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CHERRY DELIGHT VIDEO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VIDEO SLOTS v4.2 for WINDOWS 95 Released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CHERRY DELIGH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.EXE      CHERRY.HLP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CHERRY*.WAV     VB40032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