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roduct: WINNER 10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1: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2: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3: Ver.: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ter: 25.03.96 g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