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mallCaps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1920875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6.7pt;width:151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sz w:val="52"/>
          <w:szCs w:val="52"/>
        </w:rPr>
        <w:t xml:space="preserve">SPEA SHOWTIME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  <w:smallCaps/>
          <w:sz w:val="44"/>
          <w:szCs w:val="44"/>
        </w:rPr>
      </w:pPr>
      <w:r>
        <w:rPr>
          <w:rFonts w:eastAsia="Arial" w:cs="Arial" w:ascii="Arial" w:hAnsi="Arial"/>
          <w:b/>
          <w:bCs/>
          <w:smallCaps/>
          <w:sz w:val="44"/>
          <w:szCs w:val="44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Januar 9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576135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gh Perfomance Multimedia Accel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35.7pt;mso-wrap-distance-left:0pt;mso-wrap-distance-right:7.05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High Perfomance Multimedia Accel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1" w:right="1441" w:gutter="0" w:header="0" w:top="851" w:footer="72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rueColour High Resolution MPEG Video und Audio Accelera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/>
      </w:pPr>
      <w:r>
        <w:rPr>
          <w:rFonts w:eastAsia="Arial" w:cs="Arial" w:ascii="Arial" w:hAnsi="Arial"/>
          <w:b/>
          <w:bCs/>
          <w:sz w:val="20"/>
          <w:szCs w:val="20"/>
        </w:rPr>
        <w:t>Full Screen TrueColour Video-CD</w:t>
      </w:r>
      <w:r>
        <w:rPr>
          <w:rFonts w:eastAsia="Symbol" w:cs="Symbol" w:ascii="Symbol" w:hAnsi="Symbol"/>
          <w:b/>
          <w:bCs/>
          <w:sz w:val="20"/>
          <w:szCs w:val="20"/>
        </w:rPr>
        <w:t>ä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laybac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hochauflösender Grafikbeschleuniger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ive Video In und Captur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infache Install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MovieB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/>
          <w:bCs/>
          <w:sz w:val="20"/>
          <w:szCs w:val="20"/>
        </w:rPr>
        <w:t>DOS, Windows</w:t>
      </w:r>
      <w:r>
        <w:rPr>
          <w:rFonts w:eastAsia="Symbol" w:cs="Symbol" w:ascii="Symbol" w:hAnsi="Symbol"/>
          <w:b/>
          <w:bCs/>
          <w:sz w:val="20"/>
          <w:szCs w:val="20"/>
        </w:rPr>
        <w:t>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.1 und Windows</w:t>
      </w:r>
      <w:r>
        <w:rPr>
          <w:rFonts w:eastAsia="Symbol" w:cs="Symbol" w:ascii="Symbol" w:hAnsi="Symbol"/>
          <w:b/>
          <w:bCs/>
          <w:sz w:val="20"/>
          <w:szCs w:val="20"/>
        </w:rPr>
        <w:t>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95 Multimedia Suppor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41" w:right="1441" w:gutter="0" w:header="0" w:top="851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Grafikbeschleunig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seng W32p Graphik Prozesso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Hardware Clipping und grafischer Curso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chauflösende Grafikbeschleunigung bis zu 1280 x 1024 und 256 Farb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HighColour (65536 Farben) bis 1024 x 768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rueColour (16,7 Mill. Farben) bis 800 x 60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7" w:hanging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 MByte DRAM und 135 MHz RAMDA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7" w:hanging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esa Local Bus und PCI 2.0 Versio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567" w:hanging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SA Power Management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MPEG Video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·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MPEG-1 und Video-CD</w:t>
      </w:r>
      <w:r>
        <w:rPr>
          <w:rFonts w:eastAsia="Symbol" w:cs="Symbol" w:ascii="Symbol" w:hAnsi="Symbol"/>
          <w:sz w:val="18"/>
          <w:szCs w:val="18"/>
        </w:rPr>
        <w:t>ä</w:t>
      </w:r>
      <w:r>
        <w:rPr>
          <w:rFonts w:eastAsia="Arial" w:cs="Arial" w:ascii="Arial" w:hAnsi="Arial"/>
          <w:sz w:val="18"/>
          <w:szCs w:val="18"/>
        </w:rPr>
        <w:t xml:space="preserve"> kompatibel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HighColour und TrueColour Hardware beschleunigte Video Wiedergab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iedergabegröße von 16x16 bis 720x576, als Fenster oder Vollbild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Video Wiedergabe mit 30 (NTSC) 25 (PAL) fps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MPEG Audio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16-Bit Stereo, bis 44.1 kHz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MPEG Audio Layer I und II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Video In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Y/C oder Composite Video In (PAL,NTSC)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S-VHS Video 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iedergabegröße von 16x16 bis 720x576, als Fenster oder Vollbild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Video Wiedergabe mit 30 (NTSC) 25 (PAL) fp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rbindungsmöglichkeit zu externer Videoquelle, z.B. Videorecorder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MovieBu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ueColour bidirektionaler Digital Video Bu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schlußmöglichkeit zu Hardware Codecs, z.B. SPEA Motion-JPEG Board (SPEA Crunch It)</w:t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Video Beschleunigung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Skalierung von digitalem Video wie MPEG oder Video for Windows</w:t>
      </w:r>
      <w:r>
        <w:rPr>
          <w:rFonts w:eastAsia="Arial" w:cs="Arial" w:ascii="Arial" w:hAnsi="Arial"/>
          <w:position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 Live Video In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Tseng Viper Video Prozessor für interpolie-rende Skalierung von analogem und digitalem Video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Darstellung von 16x16 bis 720x576, als Fenster oder Vollbild 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Darstellung in Echtzeit und mit maximaler Bildrate von jeder analoger oder digitaler Quelle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Qualitativ hochwertige Skalierung durch Interpolation in X und Y Richtung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SPEA Superdisk Software</w:t>
      </w:r>
    </w:p>
    <w:p>
      <w:pPr>
        <w:pStyle w:val="Normal"/>
        <w:spacing w:lineRule="atLeast" w:line="240"/>
        <w:ind w:left="284" w:hanging="284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Microsoft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3.1x,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95 Treiber und  V7-Setup Utilitie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Treiber für Video for Windows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MCI Windows Treiber für MPEG Audio / Video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Treiber Konfigurations Utility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SPEAenergy Power Management Software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SPEA MediaStation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OS/2 Grafiktreibe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edia Maestro SE Präsentations Softwa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D Media Styler LE Authoring Software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Systemanforderungen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·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486 oder besser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4 MB RAM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DOS 5.0 oder höher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Microsoft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3.1, Windows</w:t>
      </w:r>
      <w:r>
        <w:rPr>
          <w:rFonts w:eastAsia="Symbol" w:cs="Symbol" w:ascii="Symbol" w:hAnsi="Symbol"/>
          <w:sz w:val="18"/>
          <w:szCs w:val="18"/>
        </w:rPr>
        <w:t>Ò</w:t>
      </w:r>
      <w:r>
        <w:rPr>
          <w:rFonts w:eastAsia="Arial" w:cs="Arial" w:ascii="Arial" w:hAnsi="Arial"/>
          <w:sz w:val="18"/>
          <w:szCs w:val="18"/>
        </w:rPr>
        <w:t xml:space="preserve"> 95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PCI oder VL Slot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Kompatibilität</w:t>
      </w:r>
    </w:p>
    <w:p>
      <w:pPr>
        <w:pStyle w:val="Normal"/>
        <w:spacing w:lineRule="atLeast" w:line="24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VGA, Super VGA und VESA Standard</w:t>
      </w:r>
    </w:p>
    <w:p>
      <w:pPr>
        <w:pStyle w:val="Normal"/>
        <w:spacing w:lineRule="atLeast" w:line="24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Service &amp; Support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rFonts w:eastAsia="Arial" w:cs="Arial" w:ascii="Arial" w:hAnsi="Arial"/>
          <w:sz w:val="18"/>
          <w:szCs w:val="18"/>
        </w:rPr>
        <w:t xml:space="preserve">    3 Jahre Garanti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ftware updates via SPEA BBS, CompuServe: GO SPEA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1" w:right="1441" w:gutter="0" w:header="0" w:top="851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1" w:right="1441" w:gutter="0" w:header="0" w:top="851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rstellungsmodi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3970</wp:posOffset>
                </wp:positionV>
                <wp:extent cx="0" cy="21945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1pt" to="57.6pt,173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3970</wp:posOffset>
                </wp:positionV>
                <wp:extent cx="0" cy="21945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1pt" to="122.4pt,173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3970</wp:posOffset>
                </wp:positionV>
                <wp:extent cx="0" cy="21945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1pt" to="208.8pt,173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</wp:posOffset>
                </wp:positionV>
                <wp:extent cx="0" cy="21945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1pt" to="309.6pt,173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uflösung</w:t>
        <w:tab/>
        <w:t>Farben</w:t>
        <w:tab/>
        <w:tab/>
        <w:t>Zeilenfrequenz</w:t>
        <w:tab/>
        <w:t>Bildwiederholfrequenz</w:t>
        <w:tab/>
        <w:t>Modi mit Videobeschleunigung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(kHz)</w:t>
        <w:tab/>
        <w:tab/>
        <w:tab/>
        <w:t>(Hz)</w:t>
        <w:tab/>
        <w:tab/>
        <w:tab/>
        <w:t>(*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40 x 480</w:t>
        <w:tab/>
        <w:t>256</w:t>
        <w:tab/>
        <w:tab/>
        <w:t>31.5 - 48.0</w:t>
        <w:tab/>
        <w:tab/>
        <w:t>60 - 90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40 x 480</w:t>
        <w:tab/>
        <w:t>65.536</w:t>
        <w:tab/>
        <w:tab/>
        <w:t>31.5 - 48.0</w:t>
        <w:tab/>
        <w:tab/>
        <w:t>60 - 90</w:t>
        <w:tab/>
        <w:tab/>
        <w:tab/>
        <w:t>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40 x 480</w:t>
        <w:tab/>
        <w:t>16.7 Mill.</w:t>
        <w:tab/>
        <w:t>31.5 - 48.0</w:t>
        <w:tab/>
        <w:tab/>
        <w:t>60 - 90</w:t>
        <w:tab/>
        <w:tab/>
        <w:tab/>
        <w:t>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0 x 600</w:t>
        <w:tab/>
        <w:t>256</w:t>
        <w:tab/>
        <w:tab/>
        <w:t>37.9 - 57.9</w:t>
        <w:tab/>
        <w:tab/>
        <w:t>60 - 90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0 x 600</w:t>
        <w:tab/>
        <w:t>65.536</w:t>
        <w:tab/>
        <w:tab/>
        <w:t>37.9 - 57.9</w:t>
        <w:tab/>
        <w:tab/>
        <w:t>60 - 90</w:t>
        <w:tab/>
        <w:tab/>
        <w:tab/>
        <w:t>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00 x 600</w:t>
        <w:tab/>
        <w:t>16.7 Mill.</w:t>
        <w:tab/>
        <w:t>37.9 - 45.3</w:t>
        <w:tab/>
        <w:tab/>
        <w:t>60 - 72</w:t>
        <w:tab/>
        <w:tab/>
        <w:tab/>
        <w:t>*  (mit 60 Hz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24 x 768</w:t>
        <w:tab/>
        <w:t>256</w:t>
        <w:tab/>
        <w:tab/>
        <w:t>49.0 - 60.3</w:t>
        <w:tab/>
        <w:tab/>
        <w:t>60 - 75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24 x 768</w:t>
        <w:tab/>
        <w:t>65.536</w:t>
        <w:tab/>
        <w:tab/>
        <w:t>49.0 - 59.5</w:t>
        <w:tab/>
        <w:tab/>
        <w:t>60 - 75</w:t>
        <w:tab/>
        <w:tab/>
        <w:tab/>
        <w:t>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80 x 1024</w:t>
        <w:tab/>
        <w:t>256</w:t>
        <w:tab/>
        <w:tab/>
        <w:t>64.4 - 79.8</w:t>
        <w:tab/>
        <w:tab/>
        <w:t>60 - 75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PEA Software AG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Moosstraße 18 b, D-82319 Starnberg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Copyright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©  SPEA  Software AG Änderungen vorbehalten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Trademarks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positio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(</w:t>
      </w:r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ä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) The brands or product names mentioned are/may be trademarks or registered trademarks of their respective holders.</w:t>
      </w:r>
    </w:p>
    <w:sectPr>
      <w:type w:val="continuous"/>
      <w:pgSz w:w="11906" w:h="16838"/>
      <w:pgMar w:left="1441" w:right="1441" w:gutter="0" w:header="0" w:top="851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AvantGarde;Century Gothic" w:cs="AvantGarde;Century Gothic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9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9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9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9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08:48:00Z</dcterms:created>
  <dc:creator>SPEA HR</dc:creator>
  <dc:description/>
  <dc:language>en-US</dc:language>
  <cp:lastModifiedBy>Reimar  Hantke</cp:lastModifiedBy>
  <cp:lastPrinted>1995-05-19T15:27:00Z</cp:lastPrinted>
  <dcterms:modified xsi:type="dcterms:W3CDTF">1996-01-08T13:45:00Z</dcterms:modified>
  <cp:revision>14</cp:revision>
  <dc:subject/>
  <dc:title>showtime german</dc:title>
</cp:coreProperties>
</file>