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right"/>
        <w:rPr>
          <w:rFonts w:ascii="Arial" w:hAnsi="Arial" w:eastAsia="Arial" w:cs="Arial"/>
          <w:b/>
          <w:b/>
          <w:bCs/>
          <w:smallCaps/>
          <w:sz w:val="44"/>
          <w:szCs w:val="44"/>
        </w:rPr>
      </w:pPr>
      <w:r>
        <w:rPr>
          <w:rFonts w:eastAsia="Times New Roman" w:cs="Times New Roman" w:ascii="Times New Roman" w:hAnsi="Times New Roman"/>
          <w:smallCaps/>
          <w:sz w:val="52"/>
          <w:szCs w:val="52"/>
          <w:lang w:val="en-US"/>
        </w:rPr>
        <w:drawing>
          <wp:inline distT="0" distB="0" distL="0" distR="0">
            <wp:extent cx="170561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9850</wp:posOffset>
                </wp:positionV>
                <wp:extent cx="1697355" cy="662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40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6pt;margin-top:5.5pt;width:133.6pt;height:52.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mallCaps/>
          <w:sz w:val="52"/>
          <w:szCs w:val="52"/>
        </w:rPr>
        <w:t>V7-MIRAGE VIDEO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240"/>
        <w:jc w:val="right"/>
        <w:rPr>
          <w:rFonts w:ascii="Arial" w:hAnsi="Arial" w:eastAsia="Arial" w:cs="Arial"/>
          <w:b/>
          <w:b/>
          <w:bCs/>
          <w:smallCaps/>
          <w:sz w:val="32"/>
          <w:szCs w:val="32"/>
        </w:rPr>
      </w:pPr>
      <w:r>
        <w:rPr>
          <w:rFonts w:eastAsia="Arial" w:cs="Arial" w:ascii="Arial" w:hAnsi="Arial"/>
          <w:b/>
          <w:bCs/>
          <w:smallCaps/>
          <w:sz w:val="32"/>
          <w:szCs w:val="32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24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november  9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5715</wp:posOffset>
                </wp:positionV>
                <wp:extent cx="5761355" cy="2489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High-Performance Multimedia Accelera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19.6pt;mso-wrap-distance-left:0pt;mso-wrap-distance-right:7.05pt;mso-wrap-distance-top:0pt;mso-wrap-distance-bottom:0pt;margin-top:0.4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High-Performance Multimedia Accele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41" w:right="1441" w:gutter="0" w:header="0" w:top="851" w:footer="720" w:bottom="1134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/>
      </w:pPr>
      <w:r>
        <w:rPr>
          <w:rFonts w:eastAsia="Arial" w:cs="Arial" w:ascii="Arial" w:hAnsi="Arial"/>
          <w:b/>
          <w:bCs/>
          <w:sz w:val="20"/>
          <w:szCs w:val="20"/>
        </w:rPr>
        <w:t>High-Resolution Graphics-Acceleratio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up to 1280 x 1024, 75 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High Performance Graphics Accelerator with 2 MB EDODR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CI Version 2.0 B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PMS Power Manag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imple jumperless installa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PTIONAL MPEG Modul Add-on: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- TrueColour,  High-Resolution Hardware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MPEG Video and Audio Playback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- SPEA MovieBus</w:t>
      </w:r>
    </w:p>
    <w:p>
      <w:pPr>
        <w:sectPr>
          <w:type w:val="continuous"/>
          <w:pgSz w:w="11906" w:h="16838"/>
          <w:pgMar w:left="1441" w:right="1441" w:gutter="0" w:header="0" w:top="851" w:footer="72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ind w:left="360" w:hanging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>Hardware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High-Performance Graphics Accelerat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80 x 1024 pixels with 256 colours  at 75 Hz ergonomic display m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024 x 768 pixels with High Colour (16 bit - 65536 colours) at 85 Hz display m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800 x 600 pixel with TrueColour (24 bit - 16.7 mio. colours) at 85 Hz display m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3 Trio64V+ graphics processor &amp; 135 MHz DA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 MByte EDODR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32 bit PCI 2.0 Bus Versio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ESA Power Management Supp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caling of digital Video like MPEG or Video for Windows</w:t>
      </w:r>
      <w:r>
        <w:rPr>
          <w:rFonts w:eastAsia="Symbol" w:cs="Symbol" w:ascii="Symbol" w:hAnsi="Symbol"/>
          <w:sz w:val="18"/>
          <w:szCs w:val="18"/>
        </w:rPr>
        <w:t>ä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hardware double buffering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hromakey, Colorkey and Sprite supp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upports MPEG software playback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oftware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EA basic softwa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6" w:hanging="566"/>
        <w:rPr/>
      </w:pPr>
      <w:r>
        <w:rPr>
          <w:rFonts w:eastAsia="Arial" w:cs="Arial" w:ascii="Arial" w:hAnsi="Arial"/>
          <w:sz w:val="18"/>
          <w:szCs w:val="18"/>
        </w:rPr>
        <w:t>Driver for Windows</w:t>
      </w:r>
      <w:r>
        <w:rPr>
          <w:rFonts w:eastAsia="Symbol" w:cs="Symbol" w:ascii="Symbol" w:hAnsi="Symbol"/>
          <w:sz w:val="18"/>
          <w:szCs w:val="18"/>
        </w:rPr>
        <w:t>Ò</w:t>
      </w:r>
      <w:r>
        <w:rPr>
          <w:rFonts w:eastAsia="Arial" w:cs="Arial" w:ascii="Arial" w:hAnsi="Arial"/>
          <w:sz w:val="18"/>
          <w:szCs w:val="18"/>
        </w:rPr>
        <w:t xml:space="preserve"> 95 and Windows</w:t>
      </w:r>
      <w:r>
        <w:rPr>
          <w:rFonts w:eastAsia="Symbol" w:cs="Symbol" w:ascii="Symbol" w:hAnsi="Symbol"/>
          <w:sz w:val="18"/>
          <w:szCs w:val="18"/>
        </w:rPr>
        <w:t>Ò</w:t>
      </w:r>
      <w:r>
        <w:rPr>
          <w:rFonts w:eastAsia="Arial" w:cs="Arial" w:ascii="Arial" w:hAnsi="Arial"/>
          <w:sz w:val="18"/>
          <w:szCs w:val="18"/>
        </w:rPr>
        <w:t xml:space="preserve"> 3.1x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EAview Displaymanagement Softw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EAenergy Power Management Softw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EAtune Monitorkonfigurations Softw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EA MediaStation easy to use control softw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D with MPEG Videoclip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T and OS/2 graphics driv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ptional available: BigFocus DOS/Windows:    high performance displaylist driver for AutoCad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PTIONAL MPEG MODUL: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imple plug in MPEG hardware decoder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3 Scenic/MX2 Video/Audio De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full compliance with MPEG-1 Standard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40"/>
        <w:ind w:left="566" w:hanging="566"/>
        <w:rPr/>
      </w:pPr>
      <w:r>
        <w:rPr>
          <w:rFonts w:eastAsia="Arial" w:cs="Arial" w:ascii="Arial" w:hAnsi="Arial"/>
          <w:sz w:val="18"/>
          <w:szCs w:val="18"/>
        </w:rPr>
        <w:t>playback of  VideoCD</w:t>
      </w:r>
      <w:r>
        <w:rPr>
          <w:rFonts w:eastAsia="Symbol" w:cs="Symbol" w:ascii="Symbol" w:hAnsi="Symbol"/>
          <w:sz w:val="18"/>
          <w:szCs w:val="18"/>
        </w:rPr>
        <w:t>ä</w:t>
      </w:r>
      <w:r>
        <w:rPr>
          <w:rFonts w:eastAsia="Arial" w:cs="Arial" w:ascii="Arial" w:hAnsi="Arial"/>
          <w:sz w:val="18"/>
          <w:szCs w:val="18"/>
        </w:rPr>
        <w:t>, Karaoke C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rue Colour Playba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0 fps (NTSC), 25 fps (PAL) sustained frame ra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Output 16x16 to 1024x768 resizable, fullscreen or in a window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utput in realtime and maximum framerate from any analog or digital sour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igh quality scaling through interpolation in X and Y directi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upport of foreground windows on overlapping video playba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40"/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multaneous display of graphics and video of different color depth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ud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6-Bit Stereo, up to 44.1 kH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PEG Audio Layer I and 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ine level to 3,5 mm mini phone jac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ook up to powered speakers or soundcard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EA Movie Bu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rue Colour Digital Video Bus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40"/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xternal Hardware Interface, eg. Motion  JPEG board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dditional Softwar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CI Windows driver for hardware MPEG audio and vide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D Media Maestro LE presentation softwar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D Media Styler SE Authoring Software</w:t>
      </w:r>
    </w:p>
    <w:p>
      <w:pPr>
        <w:sectPr>
          <w:type w:val="continuous"/>
          <w:pgSz w:w="11906" w:h="16838"/>
          <w:pgMar w:left="1441" w:right="1441" w:gutter="0" w:header="0" w:top="851" w:footer="720" w:bottom="1134"/>
          <w:cols w:num="2" w:space="276" w:equalWidth="true" w:sep="false"/>
          <w:formProt w:val="false"/>
          <w:textDirection w:val="lrTb"/>
        </w:sect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441" w:right="1441" w:gutter="0" w:header="0" w:top="1418" w:footer="720" w:bottom="851"/>
          <w:pgNumType w:fmt="decimal"/>
          <w:cols w:num="2" w:space="276" w:equalWidth="true" w:sep="false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ystem Requirement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BM 486 or better or other 100% compatible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 MB RA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240"/>
        <w:ind w:left="566" w:hanging="566"/>
        <w:rPr/>
      </w:pPr>
      <w:r>
        <w:rPr>
          <w:rFonts w:eastAsia="Arial" w:cs="Arial" w:ascii="Arial" w:hAnsi="Arial"/>
          <w:sz w:val="18"/>
          <w:szCs w:val="18"/>
        </w:rPr>
        <w:t xml:space="preserve">MS Windows </w:t>
      </w:r>
      <w:r>
        <w:rPr>
          <w:rFonts w:eastAsia="Symbol" w:cs="Symbol" w:ascii="Symbol" w:hAnsi="Symbol"/>
          <w:sz w:val="18"/>
          <w:szCs w:val="18"/>
        </w:rPr>
        <w:t>Ò</w:t>
      </w:r>
      <w:r>
        <w:rPr>
          <w:rFonts w:eastAsia="Arial" w:cs="Arial" w:ascii="Arial" w:hAnsi="Arial"/>
          <w:sz w:val="18"/>
          <w:szCs w:val="18"/>
        </w:rPr>
        <w:t xml:space="preserve">95 or DOS 5.0 or higher and Windows </w:t>
      </w:r>
      <w:r>
        <w:rPr>
          <w:rFonts w:eastAsia="Symbol" w:cs="Symbol" w:ascii="Symbol" w:hAnsi="Symbol"/>
          <w:sz w:val="18"/>
          <w:szCs w:val="18"/>
        </w:rPr>
        <w:t>Ò</w:t>
      </w:r>
      <w:r>
        <w:rPr>
          <w:rFonts w:eastAsia="Arial" w:cs="Arial" w:ascii="Arial" w:hAnsi="Arial"/>
          <w:sz w:val="18"/>
          <w:szCs w:val="18"/>
        </w:rPr>
        <w:t xml:space="preserve"> 3.1x</w:t>
      </w:r>
    </w:p>
    <w:p>
      <w:pPr>
        <w:sectPr>
          <w:type w:val="continuous"/>
          <w:pgSz w:w="11906" w:h="16838"/>
          <w:pgMar w:left="1441" w:right="1441" w:gutter="0" w:header="0" w:top="1418" w:footer="720" w:bottom="851"/>
          <w:formProt w:val="false"/>
          <w:textDirection w:val="lrTb"/>
        </w:sectPr>
      </w:pP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 free PCI Slot</w:t>
      </w:r>
    </w:p>
    <w:p>
      <w:pPr>
        <w:sectPr>
          <w:type w:val="continuous"/>
          <w:pgSz w:w="11906" w:h="16838"/>
          <w:pgMar w:left="1441" w:right="1441" w:gutter="0" w:header="0" w:top="1418" w:footer="720" w:bottom="851"/>
          <w:formProt w:val="false"/>
          <w:textDirection w:val="lrTb"/>
        </w:sectPr>
      </w:pP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 other active VGA or SVGA compatible graphics accelerator in the PC</w:t>
      </w:r>
    </w:p>
    <w:p>
      <w:pPr>
        <w:sectPr>
          <w:type w:val="continuous"/>
          <w:pgSz w:w="11906" w:h="16838"/>
          <w:pgMar w:left="1441" w:right="1441" w:gutter="0" w:header="0" w:top="1418" w:footer="720" w:bottom="851"/>
          <w:formProt w:val="false"/>
          <w:textDirection w:val="lrTb"/>
        </w:sectPr>
      </w:pPr>
    </w:p>
    <w:p>
      <w:pPr>
        <w:pStyle w:val="Normal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41" w:right="1441" w:gutter="0" w:header="0" w:top="1418" w:footer="720" w:bottom="851"/>
          <w:cols w:num="2" w:space="276" w:equalWidth="true" w:sep="false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mpatibili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00% compatible with VGA, SVGA and VESA Standard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hite Book 2.0 / 1.1compatib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ith MPEG Modul: MultimediaPC 3 compatible</w:t>
      </w:r>
    </w:p>
    <w:p>
      <w:pPr>
        <w:pStyle w:val="Normal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rvice &amp; Suppor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3 years warranty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ree Software updates via SPEA BBS and CompuServe (GO SPEA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chnical support through SPEA Expert Line</w:t>
      </w:r>
    </w:p>
    <w:p>
      <w:pPr>
        <w:pStyle w:val="Normal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41" w:right="1441" w:gutter="0" w:header="0" w:top="1418" w:footer="720" w:bottom="851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83" w:hanging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splay modes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esolution</w:t>
        <w:tab/>
        <w:t>Colours</w:t>
        <w:tab/>
        <w:t xml:space="preserve">Line </w:t>
        <w:tab/>
        <w:t>Frequency</w:t>
        <w:tab/>
        <w:t xml:space="preserve">Refresh Rate </w:t>
        <w:tab/>
        <w:tab/>
        <w:t>Modes with video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>(kHz)</w:t>
        <w:tab/>
        <w:tab/>
        <w:t>(Hz)</w:t>
        <w:tab/>
        <w:tab/>
        <w:tab/>
        <w:t>(with optional MPEG Modul)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640 x 480</w:t>
        <w:tab/>
        <w:t>256</w:t>
        <w:tab/>
        <w:tab/>
        <w:t>31.5 - 52.5</w:t>
        <w:tab/>
        <w:t>60 - 100</w:t>
        <w:tab/>
        <w:tab/>
        <w:tab/>
        <w:t>*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640 x 480</w:t>
        <w:tab/>
        <w:t>65.536</w:t>
        <w:tab/>
        <w:tab/>
        <w:t>31.5 - 52.5</w:t>
        <w:tab/>
        <w:t>60 - 100</w:t>
        <w:tab/>
        <w:tab/>
        <w:tab/>
        <w:t xml:space="preserve">*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640 x 480</w:t>
        <w:tab/>
        <w:t>16.7 Mill</w:t>
        <w:tab/>
        <w:t>31.5 - 52.5</w:t>
        <w:tab/>
        <w:t>60 - 100</w:t>
        <w:tab/>
        <w:tab/>
        <w:tab/>
        <w:t xml:space="preserve">*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800 x 600</w:t>
        <w:tab/>
        <w:t>256</w:t>
        <w:tab/>
        <w:tab/>
        <w:t>35.2 - 64.0</w:t>
        <w:tab/>
        <w:t>56 - 100</w:t>
        <w:tab/>
        <w:tab/>
        <w:tab/>
        <w:t>*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800 x 600</w:t>
        <w:tab/>
        <w:t>65.536</w:t>
        <w:tab/>
        <w:tab/>
        <w:t>37.9 - 64.4</w:t>
        <w:tab/>
        <w:t>60 - 100</w:t>
        <w:tab/>
        <w:tab/>
        <w:tab/>
        <w:t>*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800 x 600</w:t>
        <w:tab/>
        <w:t>16.7 Mill.</w:t>
        <w:tab/>
        <w:t>37.9 - 56,6</w:t>
        <w:tab/>
        <w:t>60 - 85</w:t>
        <w:tab/>
        <w:tab/>
        <w:tab/>
        <w:t xml:space="preserve">*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24 x 768</w:t>
        <w:tab/>
        <w:t>256</w:t>
        <w:tab/>
        <w:tab/>
        <w:t>49.0 - 80.9</w:t>
        <w:tab/>
        <w:t>60 - 100</w:t>
        <w:tab/>
        <w:tab/>
        <w:tab/>
        <w:t>*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24 x 768</w:t>
        <w:tab/>
        <w:t>65.536</w:t>
        <w:tab/>
        <w:tab/>
        <w:t>49.0 - 68.7</w:t>
        <w:tab/>
        <w:t>60 - 85</w:t>
        <w:tab/>
        <w:tab/>
        <w:tab/>
        <w:t xml:space="preserve">*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280 x 1024</w:t>
        <w:tab/>
        <w:t>256</w:t>
        <w:tab/>
        <w:tab/>
        <w:t>64.4 - 79.8</w:t>
        <w:tab/>
        <w:t>60 - 75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irst customer shipment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vember 1995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PEA Software AG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Moosstraße 18 b, D-82319 Starnberg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copyright: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©  SPEA  Software AG   Subject to technical alterations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Trademarks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</w:t>
      </w:r>
      <w:r>
        <w:rPr>
          <w:rFonts w:eastAsia="Symbol" w:cs="Symbol" w:ascii="Symbol" w:hAnsi="Symbol"/>
          <w:b/>
          <w:bCs/>
          <w:sz w:val="18"/>
          <w:szCs w:val="18"/>
        </w:rPr>
        <w:t>ä</w:t>
      </w:r>
      <w:r>
        <w:rPr>
          <w:rFonts w:eastAsia="Arial" w:cs="Arial" w:ascii="Arial" w:hAnsi="Arial"/>
          <w:b/>
          <w:bCs/>
          <w:sz w:val="18"/>
          <w:szCs w:val="18"/>
        </w:rPr>
        <w:t>) The brands or product names mentioned are/may be trademarks or registered trademarks of their respective holders.</w:t>
      </w:r>
    </w:p>
    <w:sectPr>
      <w:type w:val="continuous"/>
      <w:pgSz w:w="11906" w:h="16838"/>
      <w:pgMar w:left="1441" w:right="1441" w:gutter="0" w:header="0" w:top="1418" w:footer="72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HR  </w:t>
    </w:r>
    <w:r>
      <w:rPr>
        <w:rFonts w:eastAsia="Arial" w:cs="Arial" w:ascii="Arial" w:hAnsi="Arial"/>
        <w:sz w:val="12"/>
        <w:szCs w:val="12"/>
      </w:rPr>
      <w:fldChar w:fldCharType="begin"/>
    </w:r>
    <w:r>
      <w:rPr>
        <w:sz w:val="12"/>
        <w:szCs w:val="12"/>
        <w:rFonts w:eastAsia="Arial" w:cs="Arial" w:ascii="Arial" w:hAnsi="Arial"/>
      </w:rPr>
      <w:instrText xml:space="preserve"> FILENAME </w:instrText>
    </w:r>
    <w:r>
      <w:rPr>
        <w:sz w:val="12"/>
        <w:szCs w:val="12"/>
        <w:rFonts w:eastAsia="Arial" w:cs="Arial" w:ascii="Arial" w:hAnsi="Arial"/>
      </w:rPr>
      <w:fldChar w:fldCharType="separate"/>
    </w:r>
    <w:r>
      <w:rPr>
        <w:sz w:val="12"/>
        <w:szCs w:val="12"/>
        <w:rFonts w:eastAsia="Arial" w:cs="Arial" w:ascii="Arial" w:hAnsi="Arial"/>
      </w:rPr>
      <w:t>input.doc</w:t>
    </w:r>
    <w:r>
      <w:rPr>
        <w:sz w:val="12"/>
        <w:szCs w:val="12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eastAsia="Arial" w:cs="Arial" w:ascii="Arial" w:hAnsi="Arial"/>
        <w:sz w:val="12"/>
        <w:szCs w:val="12"/>
      </w:rPr>
      <w:fldChar w:fldCharType="begin"/>
    </w:r>
    <w:r>
      <w:rPr>
        <w:sz w:val="12"/>
        <w:szCs w:val="12"/>
        <w:rFonts w:eastAsia="Arial" w:cs="Arial" w:ascii="Arial" w:hAnsi="Arial"/>
      </w:rPr>
      <w:instrText xml:space="preserve"> DATE \@"dd.MM.yyyy" </w:instrText>
    </w:r>
    <w:r>
      <w:rPr>
        <w:sz w:val="12"/>
        <w:szCs w:val="12"/>
        <w:rFonts w:eastAsia="Arial" w:cs="Arial" w:ascii="Arial" w:hAnsi="Arial"/>
      </w:rPr>
      <w:fldChar w:fldCharType="separate"/>
    </w:r>
    <w:r>
      <w:rPr>
        <w:sz w:val="12"/>
        <w:szCs w:val="12"/>
        <w:rFonts w:eastAsia="Arial" w:cs="Arial" w:ascii="Arial" w:hAnsi="Arial"/>
      </w:rPr>
      <w:t>31.07.2026</w:t>
    </w:r>
    <w:r>
      <w:rPr>
        <w:sz w:val="12"/>
        <w:szCs w:val="12"/>
        <w:rFonts w:eastAsia="Arial" w:cs="Arial" w:ascii="Arial" w:hAnsi="Arial"/>
      </w:rPr>
      <w:fldChar w:fldCharType="end"/>
    </w:r>
  </w:p>
  <w:p>
    <w:pPr>
      <w:pStyle w:val="Foo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;Century Gothic" w:hAnsi="AvantGarde;Century Gothic" w:eastAsia="AvantGarde;Century Gothic" w:cs="AvantGarde;Century Gothic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9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9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9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9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9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REIMAR\DOT\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1T10:01:00Z</dcterms:created>
  <dc:creator>Reimar Hantke</dc:creator>
  <dc:description>von Tom erh. 5.5.94 - vorl�ufig!!! Momentan nur Kopie aus MIR P-64</dc:description>
  <dc:language>en-US</dc:language>
  <cp:lastModifiedBy>Reimar Hantke</cp:lastModifiedBy>
  <dcterms:modified xsi:type="dcterms:W3CDTF">1995-11-15T11:26:00Z</dcterms:modified>
  <cp:revision>16</cp:revision>
  <dc:subject/>
  <dc:title>V7-MERCURY P-64 Verpackungstexte</dc:title>
</cp:coreProperties>
</file>