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right"/>
        <w:rPr>
          <w:rFonts w:ascii="Arial" w:hAnsi="Arial" w:eastAsia="Arial" w:cs="Arial"/>
          <w:b/>
          <w:b/>
          <w:bCs/>
          <w:smallCaps/>
          <w:sz w:val="44"/>
          <w:szCs w:val="44"/>
        </w:rPr>
      </w:pPr>
      <w:r>
        <w:rPr>
          <w:rFonts w:eastAsia="Times New Roman" w:cs="Times New Roman" w:ascii="Times New Roman" w:hAnsi="Times New Roman"/>
          <w:smallCaps/>
          <w:sz w:val="52"/>
          <w:szCs w:val="52"/>
          <w:lang w:val="en-US"/>
        </w:rPr>
        <w:drawing>
          <wp:inline distT="0" distB="0" distL="0" distR="0">
            <wp:extent cx="170561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9850</wp:posOffset>
                </wp:positionV>
                <wp:extent cx="1697355" cy="662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40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6pt;margin-top:5.5pt;width:133.6pt;height:52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mallCaps/>
          <w:sz w:val="52"/>
          <w:szCs w:val="52"/>
        </w:rPr>
        <w:t>V7-MIRAGE VIDEO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right"/>
        <w:rPr>
          <w:rFonts w:ascii="Arial" w:hAnsi="Arial" w:eastAsia="Arial" w:cs="Arial"/>
          <w:b/>
          <w:b/>
          <w:bCs/>
          <w:smallCaps/>
          <w:sz w:val="44"/>
          <w:szCs w:val="44"/>
        </w:rPr>
      </w:pPr>
      <w:r>
        <w:rPr>
          <w:rFonts w:eastAsia="Arial" w:cs="Arial" w:ascii="Arial" w:hAnsi="Arial"/>
          <w:b/>
          <w:bCs/>
          <w:smallCaps/>
          <w:sz w:val="44"/>
          <w:szCs w:val="44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24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24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November  95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5715</wp:posOffset>
                </wp:positionV>
                <wp:extent cx="5761355" cy="2489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High-Performance Multimedia Accelera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19.6pt;mso-wrap-distance-left:0pt;mso-wrap-distance-right:7.05pt;mso-wrap-distance-top:0pt;mso-wrap-distance-bottom:0pt;margin-top:0.4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High-Performance Multimedia Accele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1" w:right="1441" w:gutter="0" w:header="720" w:top="776" w:footer="720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283" w:right="-165" w:hanging="283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Hochauflösender Graphikbeschleunige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is zu einer Auflösung von 1280 x 1024, 75 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chneller Graphikbeschleuniger mit 2 MB EDO DR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CI Version 2.0 B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PMS Powermanag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Einfache Jumperlose Installation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283" w:hanging="283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PTIONALE MPEG Modul Erweiterung: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- TrueColour,  High-Resolution Hardware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MPEG Video und Audio Playback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>- SPEA MovieBus</w:t>
      </w:r>
    </w:p>
    <w:p>
      <w:pPr>
        <w:sectPr>
          <w:type w:val="continuous"/>
          <w:pgSz w:w="11906" w:h="16838"/>
          <w:pgMar w:left="1441" w:right="1441" w:gutter="0" w:header="720" w:top="776" w:footer="720" w:bottom="1134"/>
          <w:cols w:num="2" w:space="276" w:equalWidth="true" w:sep="false"/>
          <w:formProt w:val="false"/>
          <w:textDirection w:val="lrTb"/>
        </w:sectPr>
      </w:pPr>
    </w:p>
    <w:p>
      <w:pPr>
        <w:pStyle w:val="Normal"/>
        <w:ind w:left="360" w:hanging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>Hardware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Hochauflösender Graphikbeschleunig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80 x 1024 Pixel bei 256 Farben und ergonomischen 75 Hz Bildwiederholr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024 x 768 Pixel bei HighColour (16 bit - 65536 Farben) mit 85 Hz Bildwiederholr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800 x 600 Pixel bei TrueColour (24 bit - 16.7 Millionen Farben) mit 85 Hz Bildwiederholr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3 Trio64V+ Graphikprozessor mit 135 MHz DA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 MByte EDODR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32 bit PCI 2.0 Bus Versio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ESA Power Management Sup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kalierung von digitalem Video wie MPEG oder Video for Windows</w:t>
      </w:r>
      <w:r>
        <w:rPr>
          <w:rFonts w:eastAsia="Symbol" w:cs="Symbol" w:ascii="Symbol" w:hAnsi="Symbol"/>
          <w:sz w:val="18"/>
          <w:szCs w:val="18"/>
        </w:rPr>
        <w:t>ä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ardware Double Buffer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hromakey, Colorkey und Sprite sup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nterstützung von MPEG Software-Playback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oftware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EA Basis Softwa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reiber für Windows® 95 und Windows® 3.1x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EAview Displaymanagement 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EAenergy Power Management 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EAtune Monitor-Konfigurations 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EAMediaStation intuitiv und einfach bedienbare Steuer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D mit MPEG Videoclip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T und OS/2 Treiber für Graphi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ptional erhältlich:  BigFocus DOS/Windows: Hochleistungs Displaylist-Treiber für AutoCad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PTIONALES MPEG MODUL: </w:t>
      </w:r>
    </w:p>
    <w:p>
      <w:pPr>
        <w:pStyle w:val="Normal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Aufsteckbarer Hardware MPEG De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3 Scenic/MX2 Video/Audio De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/>
      </w:pPr>
      <w:r>
        <w:rPr>
          <w:rFonts w:eastAsia="Arial" w:cs="Arial" w:ascii="Arial" w:hAnsi="Arial"/>
          <w:sz w:val="18"/>
          <w:szCs w:val="18"/>
        </w:rPr>
        <w:t>Wiedergabe von digitalem Video nach dem  MPEG-1 Standard (VideoCD</w:t>
      </w:r>
      <w:r>
        <w:rPr>
          <w:rFonts w:eastAsia="Symbol" w:cs="Symbol" w:ascii="Symbol" w:hAnsi="Symbol"/>
          <w:sz w:val="18"/>
          <w:szCs w:val="18"/>
        </w:rPr>
        <w:t>ä</w:t>
      </w:r>
      <w:r>
        <w:rPr>
          <w:rFonts w:eastAsia="Arial" w:cs="Arial" w:ascii="Arial" w:hAnsi="Arial"/>
          <w:sz w:val="18"/>
          <w:szCs w:val="18"/>
        </w:rPr>
        <w:t>, Karaoke CD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rueColour Wiedergab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arantierte Bildrate von 30 fps (NTSC) bzw. 25 fps (PAL) in Echtzei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usgabe eingeblendet oder bildschirmfüllend je nach VGA Modus von 16x16 bis 1024x768 frei über Software skalierba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Qualitativ hochwertige Skalierung mit Interpolation in X und Y Richtun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Graphikfenster darf bei Wiedergabe überlappen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rbtiefe der Videowiedergabe ist unabhängig von Windows-Farbtiefe (z.B. Wiedergabe von Video mit TrueColor bei einer Farbtiefe der  Windows-Oberfläche von 256 Farben)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ud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6-Bit Stereo, bis 44.1 kH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PEG Audio Layer I und 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ine Ausgang auf 3,5 mm Stereo Klinkenbuchse zum Anschluß an Aktivboxen oder Soundkarte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EA Movie Bu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Echtfarben Digital Video Bus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40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rmöglicht den Anschluß von Hardware Codecs, z.B. eines Motion JPEG Kompressions Boards</w:t>
      </w:r>
    </w:p>
    <w:p>
      <w:pPr>
        <w:pStyle w:val="Normal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usätzliche Softwar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CI Windows Treiber für Hardware MPEG Audio und Vide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D Media Maestro LE Präsentations-Softwar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D Media Styler SE Authoring Software</w:t>
      </w:r>
      <w:r>
        <w:br w:type="page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1" w:right="986" w:gutter="0" w:header="0" w:top="1418" w:footer="720" w:bottom="776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ystem Anforderunge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BM 486 oder besser (oder andere 100% Kompatibl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 MB RA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40"/>
        <w:ind w:left="566" w:hanging="566"/>
        <w:rPr/>
      </w:pPr>
      <w:r>
        <w:rPr>
          <w:rFonts w:eastAsia="Arial" w:cs="Arial" w:ascii="Arial" w:hAnsi="Arial"/>
          <w:sz w:val="18"/>
          <w:szCs w:val="18"/>
        </w:rPr>
        <w:t>Windows®95 oder DOS 5.0 oder höher und Windows</w:t>
      </w:r>
      <w:r>
        <w:rPr>
          <w:rFonts w:eastAsia="Symbol" w:cs="Symbol" w:ascii="Symbol" w:hAnsi="Symbol"/>
          <w:sz w:val="18"/>
          <w:szCs w:val="18"/>
        </w:rPr>
        <w:t>Ò</w:t>
      </w:r>
      <w:r>
        <w:rPr>
          <w:rFonts w:eastAsia="Arial" w:cs="Arial" w:ascii="Arial" w:hAnsi="Arial"/>
          <w:sz w:val="18"/>
          <w:szCs w:val="18"/>
        </w:rPr>
        <w:t xml:space="preserve"> 3.1x</w:t>
      </w:r>
    </w:p>
    <w:p>
      <w:pPr>
        <w:sectPr>
          <w:type w:val="continuous"/>
          <w:pgSz w:w="11906" w:h="16838"/>
          <w:pgMar w:left="1441" w:right="986" w:gutter="0" w:header="0" w:top="1418" w:footer="720" w:bottom="776"/>
          <w:formProt w:val="false"/>
          <w:textDirection w:val="lrTb"/>
        </w:sectPr>
      </w:pP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 freier PCI Steckplatz</w:t>
      </w:r>
    </w:p>
    <w:p>
      <w:pPr>
        <w:sectPr>
          <w:type w:val="continuous"/>
          <w:pgSz w:w="11906" w:h="16838"/>
          <w:pgMar w:left="1441" w:right="986" w:gutter="0" w:header="0" w:top="1418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bschaltbare oder keine VGA kompatible Graphikkarte im PC</w:t>
      </w:r>
    </w:p>
    <w:p>
      <w:pPr>
        <w:sectPr>
          <w:type w:val="continuous"/>
          <w:pgSz w:w="11906" w:h="16838"/>
          <w:pgMar w:left="1441" w:right="986" w:gutter="0" w:header="0" w:top="1418" w:footer="720" w:bottom="776"/>
          <w:formProt w:val="false"/>
          <w:textDirection w:val="lrTb"/>
        </w:sectPr>
      </w:pPr>
    </w:p>
    <w:p>
      <w:pPr>
        <w:pStyle w:val="Normal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41" w:right="986" w:gutter="0" w:header="0" w:top="1418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ompatibilitä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00% kompatibel mit VGA, SVGA und VESA Standard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PEG Modul: WhiteBook 2.0 / 1.1 kompatibe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it MPEG MODUL: Multimedia PC 3 kompatibel</w:t>
      </w:r>
    </w:p>
    <w:p>
      <w:pPr>
        <w:pStyle w:val="Normal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rvice &amp; Suppor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 Jahre Garanti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ostenlose Software-Updates über SPEA-Mailbox oder CompuServe  (GO SPEA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chnische Unterstützung über SPEA ExpertLine</w:t>
      </w:r>
    </w:p>
    <w:p>
      <w:pPr>
        <w:pStyle w:val="Normal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1" w:right="1441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play Modi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right="-195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uflösung</w:t>
        <w:tab/>
        <w:t>Farben</w:t>
        <w:tab/>
        <w:tab/>
        <w:t>Zeilenfrequenz</w:t>
        <w:tab/>
        <w:t>Bildwiederholrate</w:t>
        <w:tab/>
        <w:t>Modes mit Video</w:t>
      </w:r>
    </w:p>
    <w:p>
      <w:pPr>
        <w:pStyle w:val="Normal"/>
        <w:spacing w:lineRule="atLeast" w:line="240"/>
        <w:ind w:right="-195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>(kHz)</w:t>
        <w:tab/>
        <w:tab/>
        <w:t>(Hz)</w:t>
        <w:tab/>
        <w:tab/>
        <w:tab/>
        <w:t>(mit optionalem MPEG Modul)</w:t>
      </w:r>
    </w:p>
    <w:p>
      <w:pPr>
        <w:pStyle w:val="Normal"/>
        <w:spacing w:lineRule="atLeast" w:line="240"/>
        <w:ind w:right="-195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640 x 480</w:t>
        <w:tab/>
        <w:t>256</w:t>
        <w:tab/>
        <w:tab/>
        <w:t>31.5 - 52.5</w:t>
        <w:tab/>
        <w:t>60 - 100</w:t>
        <w:tab/>
        <w:tab/>
        <w:tab/>
        <w:t>*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640 x 480</w:t>
        <w:tab/>
        <w:t>65.536</w:t>
        <w:tab/>
        <w:tab/>
        <w:t>31.5 - 52.5</w:t>
        <w:tab/>
        <w:t>60 - 100</w:t>
        <w:tab/>
        <w:tab/>
        <w:tab/>
        <w:t xml:space="preserve">*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640 x 480</w:t>
        <w:tab/>
        <w:t>16.7 Mio.</w:t>
        <w:tab/>
        <w:t>31.5 - 52.5</w:t>
        <w:tab/>
        <w:t>60 - 100</w:t>
        <w:tab/>
        <w:tab/>
        <w:tab/>
        <w:t xml:space="preserve">*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800 x 600</w:t>
        <w:tab/>
        <w:t>256</w:t>
        <w:tab/>
        <w:tab/>
        <w:t>35.2 - 64.0</w:t>
        <w:tab/>
        <w:t>56 - 100</w:t>
        <w:tab/>
        <w:tab/>
        <w:tab/>
        <w:t>*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800 x 600</w:t>
        <w:tab/>
        <w:t>65.536</w:t>
        <w:tab/>
        <w:tab/>
        <w:t>37.9 - 64.4</w:t>
        <w:tab/>
        <w:t>60 - 100</w:t>
        <w:tab/>
        <w:tab/>
        <w:tab/>
        <w:t>*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800 x 600</w:t>
        <w:tab/>
        <w:t>16.7 Mio.</w:t>
        <w:tab/>
        <w:t>37.9 - 56.6</w:t>
        <w:tab/>
        <w:t>60 - 85</w:t>
        <w:tab/>
        <w:tab/>
        <w:tab/>
        <w:t xml:space="preserve">*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24 x 768</w:t>
        <w:tab/>
        <w:t>256</w:t>
        <w:tab/>
        <w:tab/>
        <w:t>49.0 - 80.9</w:t>
        <w:tab/>
        <w:t>60 - 100</w:t>
        <w:tab/>
        <w:tab/>
        <w:tab/>
        <w:t>*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24 x 768</w:t>
        <w:tab/>
        <w:t>65.536</w:t>
        <w:tab/>
        <w:tab/>
        <w:t>49.0 - 68.7</w:t>
        <w:tab/>
        <w:t>60 - 85</w:t>
        <w:tab/>
        <w:tab/>
        <w:tab/>
        <w:t>*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280 x 1024</w:t>
        <w:tab/>
        <w:t>256</w:t>
        <w:tab/>
        <w:tab/>
        <w:t>64.4 - 79.8</w:t>
        <w:tab/>
        <w:t>60 - 75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Verfügbarkeit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vember 1995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PEA Software AG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Moosstraße 18 b, D-82319 Starnberg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Copyright: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©  SPEA  Software AG Änderungen vorbehalten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Trademarks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Symbol" w:cs="Symbol" w:ascii="Symbol" w:hAnsi="Symbol"/>
          <w:b/>
          <w:bCs/>
          <w:sz w:val="18"/>
          <w:szCs w:val="18"/>
        </w:rPr>
        <w:t>ä</w:t>
      </w:r>
      <w:r>
        <w:rPr>
          <w:rFonts w:eastAsia="Arial" w:cs="Arial" w:ascii="Arial" w:hAnsi="Arial"/>
          <w:b/>
          <w:bCs/>
          <w:sz w:val="18"/>
          <w:szCs w:val="18"/>
        </w:rPr>
        <w:t>) The brands or product names mentioned are/may be trademarks or registered trademarks of their respective holders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sectPr>
      <w:type w:val="continuous"/>
      <w:pgSz w:w="11906" w:h="16838"/>
      <w:pgMar w:left="1441" w:right="1441" w:gutter="0" w:header="0" w:top="1418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2"/>
        <w:szCs w:val="12"/>
      </w:rPr>
      <w:t xml:space="preserve">  </w:t>
    </w:r>
    <w:r>
      <w:rPr>
        <w:rFonts w:eastAsia="Arial" w:cs="Arial" w:ascii="Arial" w:hAnsi="Arial"/>
        <w:sz w:val="12"/>
        <w:szCs w:val="12"/>
      </w:rPr>
      <w:t xml:space="preserve">HR  </w:t>
    </w:r>
    <w:r>
      <w:rPr>
        <w:rFonts w:eastAsia="Arial" w:cs="Arial" w:ascii="Arial" w:hAnsi="Arial"/>
        <w:sz w:val="12"/>
        <w:szCs w:val="12"/>
      </w:rPr>
      <w:fldChar w:fldCharType="begin"/>
    </w:r>
    <w:r>
      <w:rPr>
        <w:sz w:val="12"/>
        <w:szCs w:val="12"/>
        <w:rFonts w:eastAsia="Arial" w:cs="Arial" w:ascii="Arial" w:hAnsi="Arial"/>
      </w:rPr>
      <w:instrText xml:space="preserve"> FILENAME </w:instrText>
    </w:r>
    <w:r>
      <w:rPr>
        <w:sz w:val="12"/>
        <w:szCs w:val="12"/>
        <w:rFonts w:eastAsia="Arial" w:cs="Arial" w:ascii="Arial" w:hAnsi="Arial"/>
      </w:rPr>
      <w:fldChar w:fldCharType="separate"/>
    </w:r>
    <w:r>
      <w:rPr>
        <w:sz w:val="12"/>
        <w:szCs w:val="12"/>
        <w:rFonts w:eastAsia="Arial" w:cs="Arial" w:ascii="Arial" w:hAnsi="Arial"/>
      </w:rPr>
      <w:t>input.doc</w:t>
    </w:r>
    <w:r>
      <w:rPr>
        <w:sz w:val="12"/>
        <w:szCs w:val="12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eastAsia="Arial" w:cs="Arial" w:ascii="Arial" w:hAnsi="Arial"/>
        <w:sz w:val="12"/>
        <w:szCs w:val="12"/>
      </w:rPr>
      <w:fldChar w:fldCharType="begin"/>
    </w:r>
    <w:r>
      <w:rPr>
        <w:sz w:val="12"/>
        <w:szCs w:val="12"/>
        <w:rFonts w:eastAsia="Arial" w:cs="Arial" w:ascii="Arial" w:hAnsi="Arial"/>
      </w:rPr>
      <w:instrText xml:space="preserve"> DATE \@"dd.MM.yyyy" </w:instrText>
    </w:r>
    <w:r>
      <w:rPr>
        <w:sz w:val="12"/>
        <w:szCs w:val="12"/>
        <w:rFonts w:eastAsia="Arial" w:cs="Arial" w:ascii="Arial" w:hAnsi="Arial"/>
      </w:rPr>
      <w:fldChar w:fldCharType="separate"/>
    </w:r>
    <w:r>
      <w:rPr>
        <w:sz w:val="12"/>
        <w:szCs w:val="12"/>
        <w:rFonts w:eastAsia="Arial" w:cs="Arial" w:ascii="Arial" w:hAnsi="Arial"/>
      </w:rPr>
      <w:t>31.07.2026</w:t>
    </w:r>
    <w:r>
      <w:rPr>
        <w:sz w:val="12"/>
        <w:szCs w:val="12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AvantGarde;Century Gothic" w:cs="AvantGarde;Century Gothic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9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9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9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9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9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REIMAR\DOT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5T11:11:00Z</dcterms:created>
  <dc:creator>Reimar Hantke</dc:creator>
  <dc:description/>
  <dc:language>en-US</dc:language>
  <cp:lastModifiedBy>Reimar Hantke</cp:lastModifiedBy>
  <dcterms:modified xsi:type="dcterms:W3CDTF">1995-11-15T11:25:00Z</dcterms:modified>
  <cp:revision>4</cp:revision>
  <dc:subject/>
  <dc:title>SPEA MIRAGE VIDEO SPEC</dc:title>
</cp:coreProperties>
</file>