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/>
        </w:rPr>
        <w:drawing>
          <wp:inline distT="0" distB="0" distL="0" distR="0">
            <wp:extent cx="170561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9850</wp:posOffset>
                </wp:positionV>
                <wp:extent cx="1697355" cy="662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40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5.5pt;width:133.6pt;height:52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52"/>
          <w:szCs w:val="52"/>
        </w:rPr>
        <w:t>V7-MERCURY P-64 V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32"/>
          <w:szCs w:val="32"/>
        </w:rPr>
        <w:t>Produktinformation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ktober 9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08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igh-End VRAM Graphik- und Video-Beschleuniger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41" w:right="1441" w:gutter="0" w:header="0" w:top="1418" w:footer="72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eueste 64-bit VRAM Technolog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PEG Software Playbac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 oder 4 Mbyte VRAM</w:t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Hardwar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3 Vision968 VRAM-Hochleistungs-Graphikprozessor m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0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-bit Graphikverarbeitu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0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4-bit Videospeicher-Interf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0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DC1 und DDC2 Support (optiona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dustriestandard Local-Bus Sup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0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-Bit PCI Version 2.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0 MHz Pixelclo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 oder 4 Mbyte High-Speed Video- memory (VRAM)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SA Feature Connec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tegrierte Multimedia-Unterstützu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kalierung und Beschleunigung von digitalen Videos ( Indeo, CinePak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hanging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rdware-Zoom mit gleichzeitiger Interpolation bis Faktor 4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rueColor bei 1280 x 1024, 80 Hz (4M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tegrierte Multimedia Unterstützu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ideo Skalierung und Echtzeit Playbac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Softwar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-sprachige Installations-S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eiber für Windows® und Windows® 9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igFocus Displaylist-Treiber für AutoC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Aview Displaymanagement SW mit Virtual Screen Suppo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Aenergy Powermanage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itorkonfigurations-SW für DOS und Windows®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A MediaStation : intuitive bedienbare Video-Kontroll-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rekttreiber (DCI) für Video f. Windows</w:t>
      </w:r>
      <w:r>
        <w:rPr>
          <w:rFonts w:eastAsia="Arial" w:cs="Arial" w:ascii="Arial" w:hAnsi="Arial"/>
          <w:sz w:val="16"/>
          <w:szCs w:val="16"/>
          <w:vertAlign w:val="superscript"/>
        </w:rPr>
        <w:t>T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Xing MPEG Software Decod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/2 Treib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86" w:hanging="7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tionale Treiber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Windows® NT und MicroSta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Sonstiges</w:t>
      </w:r>
    </w:p>
    <w:p>
      <w:pPr>
        <w:pStyle w:val="Normal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-sprachige Dokumenta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patibel zu VGA, SVGA und VESA Standar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stenlose Software-Updates über SPEA BBS und CompuSer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chnische Unterstützung durch SPEA ExpertLine</w:t>
      </w:r>
    </w:p>
    <w:p>
      <w:pPr>
        <w:sectPr>
          <w:type w:val="continuous"/>
          <w:pgSz w:w="11906" w:h="16838"/>
          <w:pgMar w:left="1441" w:right="1441" w:gutter="0" w:header="0" w:top="1418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>Darstellungsmodi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17"/>
        <w:gridCol w:w="2126"/>
        <w:gridCol w:w="1843"/>
        <w:gridCol w:w="1701"/>
      </w:tblGrid>
      <w:tr>
        <w:trPr>
          <w:trHeight w:val="19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uflösu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uflösu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Farb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Zeilenfrequen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ildwiederholrate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2 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4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(k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(Hz) ni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40x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256/64k/16,7 Mi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7,9 - 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0 - 120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800x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800x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256/64k/16,7 Mi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7,9 - 7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0 - 120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024x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024x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256/64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48,4 - 9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0 - 120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024x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6,7 M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48,4 - 9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0 - 120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4,0 - 10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0 - 100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280x1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4k/16,7 Mi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4,0 - 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0 - 80</w:t>
            </w:r>
          </w:p>
        </w:tc>
      </w:tr>
      <w:tr>
        <w:trPr>
          <w:trHeight w:val="1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1600x1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256/64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76,5 - 1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60 - 82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ind w:left="360" w:hanging="36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chnische Änderungen vorbehalten</w:t>
      </w:r>
    </w:p>
    <w:sectPr>
      <w:type w:val="continuous"/>
      <w:pgSz w:w="11906" w:h="16838"/>
      <w:pgMar w:left="1441" w:right="1441" w:gutter="0" w:header="0" w:top="1418" w:footer="72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" w:hAnsi="AvantGarde" w:eastAsia="AvantGarde" w:cs="AvantGarde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9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9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9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9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9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WORD60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0T13:22:00Z</dcterms:created>
  <dc:creator/>
  <dc:description/>
  <dc:language>en-US</dc:language>
  <cp:lastModifiedBy>huhu</cp:lastModifiedBy>
  <cp:lastPrinted>1995-10-25T13:34:00Z</cp:lastPrinted>
  <dcterms:modified xsi:type="dcterms:W3CDTF">1995-11-21T11:54:00Z</dcterms:modified>
  <cp:revision>9</cp:revision>
  <dc:subject/>
  <dc:title/>
</cp:coreProperties>
</file>