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8446"/>
      </w:tblGrid>
      <w:tr>
        <w:trPr/>
        <w:tc>
          <w:tcPr>
            <w:tcW w:w="21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object w:dxaOrig="1799" w:dyaOrig="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95pt;height:36.4pt" filled="f" o:ole="">
                  <v:imagedata r:id="rId3" o:title=""/>
                </v:shape>
                <o:OLEObject Type="Embed" ProgID="" ShapeID="ole_rId2" DrawAspect="Content" ObjectID="_666980154" r:id="rId2"/>
              </w:object>
            </w:r>
          </w:p>
        </w:tc>
        <w:tc>
          <w:tcPr>
            <w:tcW w:w="8446" w:type="dxa"/>
            <w:tcBorders>
              <w:bottom w:val="single" w:sz="6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br/>
              <w:t>Windows 95 Treiber für SPEA Produkte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4111"/>
        <w:gridCol w:w="3402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A Ka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in95 Treib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lche Treiber sind zu verwenden?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merkung</w:t>
            </w:r>
          </w:p>
        </w:tc>
      </w:tr>
      <w:tr>
        <w:trPr/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7-VEGA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rus Logic Treiber, der im Win 95 Setup bereits enthalten ist ("CirrusLogic..").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wird keinen extra SPEA Win95 Treiber geben, da nicht notwendig.</w:t>
            </w:r>
          </w:p>
        </w:tc>
      </w:tr>
      <w:tr>
        <w:trPr/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7-VEGA PLUS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et VPLW95_2.EXE </w:t>
              <w:br/>
              <w:t xml:space="preserve">(in BBS, CS, Sub-BBS, Internet, CD) 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7-VEGA VIDE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et VEVW95_3.EXE </w:t>
              <w:br/>
              <w:t>(in BBS, CS, Sub-BBS, Internet, CD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7-VEGA P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I: Paket VPRW9510.EXE</w:t>
              <w:br/>
              <w:t>(in BBS, CS, Sub-BBS, Internet, CD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tzt auch für VL Bu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4111"/>
        <w:gridCol w:w="3402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7-MIR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et W95</w:t>
            </w:r>
            <w:r>
              <w:rPr>
                <w:b/>
                <w:bCs/>
              </w:rPr>
              <w:t>MIR</w:t>
            </w:r>
            <w:r>
              <w:rPr/>
              <w:t>23.EX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t behobene Probleme: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7-MIRAGE P-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et W95</w:t>
            </w:r>
            <w:r>
              <w:rPr>
                <w:b/>
                <w:bCs/>
              </w:rPr>
              <w:t>M32</w:t>
            </w:r>
            <w:r>
              <w:rPr/>
              <w:t>23.EXE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rel 6.0 Lineal Probleme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7-MIRAGE P-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et W95</w:t>
            </w:r>
            <w:r>
              <w:rPr>
                <w:b/>
                <w:bCs/>
              </w:rPr>
              <w:t>MIP</w:t>
            </w:r>
            <w:r>
              <w:rPr/>
              <w:t>23.EXE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arbumschläge bei SPEEDY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7-MIRAGE P-64 </w:t>
            </w:r>
            <w:r>
              <w:rPr>
                <w:b/>
                <w:bCs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et W95</w:t>
            </w:r>
            <w:r>
              <w:rPr>
                <w:b/>
                <w:bCs/>
              </w:rPr>
              <w:t>MIV</w:t>
            </w:r>
            <w:r>
              <w:rPr/>
              <w:t>23.EXE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7-MIRAGE Vide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et W95</w:t>
            </w:r>
            <w:r>
              <w:rPr>
                <w:b/>
                <w:bCs/>
              </w:rPr>
              <w:t>MVD</w:t>
            </w:r>
            <w:r>
              <w:rPr/>
              <w:t>2A.EXE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7-MIRAGE Video 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et W95</w:t>
            </w:r>
            <w:r>
              <w:rPr>
                <w:b/>
                <w:bCs/>
              </w:rPr>
              <w:t>MTV</w:t>
            </w:r>
            <w:r>
              <w:rPr/>
              <w:t>23.EXE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850"/>
        <w:gridCol w:w="4111"/>
        <w:gridCol w:w="34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7-MERCU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et W95</w:t>
            </w:r>
            <w:r>
              <w:rPr>
                <w:b/>
                <w:bCs/>
              </w:rPr>
              <w:t>MER</w:t>
            </w:r>
            <w:r>
              <w:rPr/>
              <w:t>23.EX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t behobene Probleme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7-MERCURY Li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et W95</w:t>
            </w:r>
            <w:r>
              <w:rPr>
                <w:b/>
                <w:bCs/>
              </w:rPr>
              <w:t>LIT</w:t>
            </w:r>
            <w:r>
              <w:rPr/>
              <w:t>23.EXE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rel 6.0 Lineal Problem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7-MERCURY P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et W95</w:t>
            </w:r>
            <w:r>
              <w:rPr>
                <w:b/>
                <w:bCs/>
              </w:rPr>
              <w:t>PRO</w:t>
            </w:r>
            <w:r>
              <w:rPr/>
              <w:t>23.EXE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arbumschläge bei SPEEDY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7-MERCURY P-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et W95</w:t>
            </w:r>
            <w:r>
              <w:rPr>
                <w:b/>
                <w:bCs/>
              </w:rPr>
              <w:t>MEP</w:t>
            </w:r>
            <w:r>
              <w:rPr/>
              <w:t>23.EXE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7-MERCURY P-64 </w:t>
            </w:r>
            <w:r>
              <w:rPr>
                <w:b/>
                <w:bCs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et W95</w:t>
            </w:r>
            <w:r>
              <w:rPr>
                <w:b/>
                <w:bCs/>
              </w:rPr>
              <w:t>MEV</w:t>
            </w:r>
            <w:r>
              <w:rPr/>
              <w:t>2A.EXE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(in BBS, CS, Sub-BBS, Internet, CD)</w:t>
            </w:r>
          </w:p>
        </w:tc>
        <w:tc>
          <w:tcPr>
            <w:tcW w:w="34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4111"/>
        <w:gridCol w:w="3402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7-STORM P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I: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VL:nei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PCI</w:t>
            </w:r>
            <w:r>
              <w:rPr/>
              <w:t xml:space="preserve"> Bus: Paket STPW9510.EXE</w:t>
            </w:r>
          </w:p>
          <w:p>
            <w:pPr>
              <w:pStyle w:val="Normal"/>
              <w:rPr/>
            </w:pPr>
            <w:r>
              <w:rPr/>
              <w:t>in BBS, CS, Sub-BBS, Internet, CD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VL</w:t>
            </w:r>
            <w:r>
              <w:rPr/>
              <w:t xml:space="preserve"> Bus: noch kein Treiber verfügbar, Win 3.x Treiber verwenden!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ber für die V7-STORM PRO VL sind in Vorbereitung, Termin noch nicht bekannt.</w:t>
            </w:r>
          </w:p>
        </w:tc>
      </w:tr>
      <w:tr>
        <w:trPr/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</w:t>
            </w:r>
            <w:r>
              <w:rPr>
                <w:b/>
                <w:bCs/>
              </w:rPr>
              <w:t>GL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et W95</w:t>
            </w:r>
            <w:r>
              <w:rPr>
                <w:b/>
                <w:bCs/>
              </w:rPr>
              <w:t>FGL</w:t>
            </w:r>
            <w:r>
              <w:rPr/>
              <w:t>23.EXE</w:t>
              <w:br/>
              <w:t>(in BBS, CS, Sub-BBS, Internet, CD)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t behobene Probleme:</w:t>
              <w:br/>
              <w:t>- Corel 6.0 Lineal Probleme</w:t>
              <w:br/>
              <w:t>- Farbumschläge bei SPEE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4111"/>
        <w:gridCol w:w="3402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A SHOWTIME PL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lease 1295 installieren </w:t>
              <w:br/>
              <w:t>(Pakete SHT1295x.EXE, in BBS, CS, Sub-BBS, Internet, CD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7-media fx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ete FXW95_1.EXE und FX95APP1.EXE/*2.EXE</w:t>
              <w:br/>
              <w:t>(in BBS, CS, Sub-BBS, Internet, CD)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A MEDIA XT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kete XTCW95_3.EXE und XTCA9521.EXE/*22.EXE</w:t>
              <w:br/>
              <w:t>(in BBS, CS, Sub-BBS, Internet, CD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PHITI Serie</w:t>
              <w:br/>
              <w:t xml:space="preserve">(FGA, HiLite, </w:t>
              <w:br/>
              <w:t xml:space="preserve">FIRE, GX, </w:t>
              <w:br/>
              <w:t>Painter, Gallery, Flash)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r </w:t>
            </w:r>
            <w:r>
              <w:rPr>
                <w:b/>
                <w:bCs/>
              </w:rPr>
              <w:t>KEINE</w:t>
            </w:r>
            <w:r>
              <w:rPr/>
              <w:t xml:space="preserve"> dieser Karten wird es Win 95 Treiber geben (Karten seitens der Hardware nicht dafür geeignet)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e Hardware verwen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BBS: </w:t>
        <w:tab/>
        <w:tab/>
        <w:t>im SPEA BBS verfügbar: 08151-12921, -266241, ISDN -78001</w:t>
      </w:r>
    </w:p>
    <w:p>
      <w:pPr>
        <w:pStyle w:val="Normal"/>
        <w:ind w:left="-567" w:hanging="0"/>
        <w:rPr/>
      </w:pPr>
      <w:r>
        <w:rPr/>
        <w:t>CS:</w:t>
        <w:tab/>
        <w:tab/>
        <w:t>im SPEA CompuServe Forum verfügbar, GO SPEA</w:t>
      </w:r>
    </w:p>
    <w:p>
      <w:pPr>
        <w:pStyle w:val="Normal"/>
        <w:ind w:left="-567" w:hanging="0"/>
        <w:rPr/>
      </w:pPr>
      <w:r>
        <w:rPr/>
        <w:t xml:space="preserve">Sub-BBS: </w:t>
        <w:tab/>
        <w:t>in SPEA’s Partner Mailboxen verfügbar, siehe extra Übersicht Sub-BBS</w:t>
      </w:r>
    </w:p>
    <w:p>
      <w:pPr>
        <w:pStyle w:val="Normal"/>
        <w:ind w:left="-567" w:hanging="0"/>
        <w:rPr/>
      </w:pPr>
      <w:r>
        <w:rPr/>
        <w:t xml:space="preserve">Internet: </w:t>
        <w:tab/>
        <w:t>auf http://www.vobis.de/bbs/firmen/spea sowie http://www.spea.com</w:t>
      </w:r>
    </w:p>
    <w:p>
      <w:pPr>
        <w:pStyle w:val="Normal"/>
        <w:ind w:left="-567" w:hanging="0"/>
        <w:rPr/>
      </w:pPr>
      <w:r>
        <w:rPr/>
        <w:t xml:space="preserve">CD: </w:t>
        <w:tab/>
        <w:tab/>
        <w:t>Treiber auf der SuperCD I/96, beziehbar bei SPEA (08151-2660)</w:t>
      </w:r>
    </w:p>
    <w:sectPr>
      <w:footerReference w:type="default" r:id="rId4"/>
      <w:type w:val="nextPage"/>
      <w:pgSz w:w="11906" w:h="16838"/>
      <w:pgMar w:left="1417" w:right="1417" w:gutter="0" w:header="0" w:top="709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, Stand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9.07.2026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0T09:25:00Z</dcterms:created>
  <dc:creator>Anja Hantke</dc:creator>
  <dc:description/>
  <dc:language>en-US</dc:language>
  <cp:lastModifiedBy>Anja Hantke</cp:lastModifiedBy>
  <cp:lastPrinted>1996-05-09T13:30:00Z</cp:lastPrinted>
  <dcterms:modified xsi:type="dcterms:W3CDTF">1996-05-09T11:30:00Z</dcterms:modified>
  <cp:revision>23</cp:revision>
  <dc:subject/>
  <dc:title>Windows 95 Treiber für SPEA Produkte - Übersicht </dc:title>
</cp:coreProperties>
</file>