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k's C=64 Emulator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rchie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BAS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BL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STR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TAN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UN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64SA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BASIC - This program will translate a Basic version 2 program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plain ascii text file.  Output is to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 be redirected to a printer or a file.  For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64basic test.prg &gt; 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BLANK - This program will create a blank .d64 disk image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copy your program files into for use with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=64 emulators.  (c64blank.d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64COPY  - Copies all program files from the .d64 disk image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rive or diskette.  (assumes testdisk.d64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ame subdirectory as c64copy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DIR   - Displays the programs, total sectors used by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ing track and sector location of the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 address of programs on a .d64 disk image.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, but can be redirected as above.  (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stdisk.d64 is in the same subdirectory as c64dir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STRIP - This will strip the header off of .t64 and .p00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ving you back an original C=64 program image file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ay not work with all .t64 files as there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ome bogus .t64 files floating around.  (assumes all .t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.p00 files are in the same subdirectory as c64stri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TANDS - Displays track and sector information in both hex an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eginning track and sector to display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 0, sector 0 or control break to end.  (assumes testdisk.d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in the same subdirectory as c64tands.ex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4UNASM - Simple machine language program dissassembler.  Oupu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, but can be redirected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included d64save.exe written by Kevin Brisle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 C=64 image file to the .d64 dis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ools are rather crude at this point as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re there will be much use for them by anyon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haps myself.  If you find these useful,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laints, requests, bug reports, etc, etc,  drop me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d love to hear from ya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k Br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70732.277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d # 70732,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