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Constit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ViaPrint v1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ViaPrint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distributed for a fee *only* with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licy affects the following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distribution method *excepting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ing, Electronic Bulletin Boards*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rvices such as CompuServe, Prodigy, A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harewar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permission, there may be a one-ti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fee or a per-unit royalty fee required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either or any to be negotiated between the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terested vendor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vendor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, NV 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02) 641-60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04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ܳ </w:t>
      </w:r>
      <w:r>
        <w:rPr/>
        <w:t>The Underware Early Warn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beginning shareware author, you ar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an unique method of software creation, 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ion.  It is a truly enjoyable way to share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people around the world.  It can even offer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ware, however, that releas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tipulation as to *who* can freely distribute the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 vulnerable to certain near-unethical busin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d by a few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remedy to this is to include a VENDOR.DO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gram you release, specifying the requirements *you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tect your rights in having a say in how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, even if all you require is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_ID.DIZ file containing your own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lso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utilize the UnderWare constitu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 Alter it to suit your needs as necessary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remove the UnderWare Logo, if you w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so include this note to new shareware auth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with your new SHAREWAR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