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1.1, 93/11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0% speed gain (code streaml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image quality (higher IDCT accura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ue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of system layer MPEG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driver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, 93/10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nitial releas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