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A (Dave's .TGA Anim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 1.7g (04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1992 by 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a command-line utility for creating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file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TGA files as created by the POV-Ray and POLYRAY ray-tra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IMG files as created by the Vivid ray-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GIF 87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can also perform a wide range of post-process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mage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ing a single optimal 256-color palette from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pictures, and then creating an Autodesk Animator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COL file, readable by either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or or the TGAFLI ani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ing the palette as a .MAP file, readable by the PIC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CES image processors, and the FRACTINT fract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ading in a palette file in either .COL or .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imating a bunch of pictures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imating a bunch of pictures using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vert pictures to .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veraging images together for a variety of effe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(filenames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GA        Targa 16,24,32 bit compressed/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IF        GIF (87a format only, NO interla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       PC Paintbrush 256 color PC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MG        Vivid raytracer 24 bit R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ZH        LHArc compressed archive containing on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file      Process all files listed in a text file "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F[name]   Create a .FLI animation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M[name]   Create a PICLAB .MAP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C[name]   Create an Autodesk Animator .COL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G[name]   Create .GIF file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[name]   Create new .TGA file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rga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C         Do NOT compres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##        Number of bits per pixel in TGA ( 16-&gt; 24 &lt;-3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FLI 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Play in ping-pong, or pendulum, oscil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nnn       Specify display speed of animation playback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+|-       Specify forward or backward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[#]       Specif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320x200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= 32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=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=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A         Base resolution on the size o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  Force SVGA-style compression for 320x200 .F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       Use 64-level gre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32        Use 32-level greyscale inste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32        Use 3/3/2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palname   Use existing .MAP or .COL file 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[R|G|B|A] Set max color resolution (for red,green,blue, o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#         Set maximum intern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         Do NOT remap colormapp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O         Force single optimal palette generation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ther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F         Dither with Floyd-Steinberg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S         Dither with Sierra-Li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[1-6]    Ordered dither 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R#        Random noise dither (digit represents dither str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3D         Create red/blue 3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[#|A]     Average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[#|A]     Trail   &lt;number&gt; TGAs per output frame (A=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[#[;#]]   First # = weight of first averag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# = amount to increment weigh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[num]     eXpand &lt;number&gt;. Create and insert &lt;number&gt;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s between each pair of reg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TA.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/Trailing/Expansion modes (/A /T /X switches)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ing 5 input pictures with "/A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4 input pictures with "/T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5 input pictures with "/T3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:   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     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2     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4     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"/X1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50% of FILE 1  ) + ( 5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2 input pictures with /X2"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1 =  (100% of FILE 1  ) + (  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2 =  ( 66% of FILE 1  ) + ( 33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3 =  ( 33% of FILE 1  ) + ( 66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4 =  (  0% of FILE 1  ) + (100% of FILE 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.TGA /fcR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all .TGA files start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n Animator palette file called "ROCKET.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PIC1 PIC2 PIC3 /fm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lette for .TGA files "PIC1.TGA", "PIC2.TGA", and "PIC3.T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palette to a PICLAB palette file called "XYZ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ffROCKET /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file called "ROCKET.F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* /g /do2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ROC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using ordered dither str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ROCKET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name of "ANIM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@WING2.LST /s10 /ffWING2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files listed in a text file called "WING2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"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WING2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BBB*.TGA AAA*.TGA /uPAL1.COL /uPAL2.MAP /ff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BBB", and "AA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appear in the animation before the "AAA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B" files will be sorted alphabetically, and so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A" files, bu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 Animator palette file called "PAL1.COL", and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lab palette file called "PAL2.M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bined palett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name of "FRED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/o- XXX*.TGA /o+ ZZZ.LZH /g /s5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whose name begins with "XXX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ake input from all .TGA files residing in ZZZ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filenames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ysca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back speed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the playback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TGA 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.GIFs from all .TGA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SOMBRERO /fg /d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thered grayscale .GIF from a file called SOMBRERO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LEFT*.TGA RGHT*.TGA /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d/blue 3D .FLI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TGA files beginning with "LEFT" as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s beginning with "RGHT" as the blu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is to work right, there must be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" and "RGHT" .T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n animation with the default filename of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 /ftYY /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.TGAs beginning with "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new Targa file called "YY.TG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veraging will work with up to 10 files, but no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t3 /do3 /ff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3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dered dithering, streng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ZZZ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XXX*.TGA /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put from all .TGA files beginning with "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3.  Assuming 5 .TGA input files, this would create a 15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 animation called "ANIM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A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ANIM.FLI from all .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is fastest when you use grayscale instead of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t DTA generate its own palette, DTA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speedy.  It gets (lots) slower if you 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n animation from .TGA files stored in an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en DTA is REAL slow, because it takes time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the LH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creating a 640x480 .FLI, then DTA requires about 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just to store the pictures that it's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s just don't have that kind of memory ly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will put it in EMS (expanded memory) if you hav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(extended memory) if you have that, or in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ing to disk)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and XMS are LOTS faster tha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verage multiple files, that's going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palettes and select colors from palet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an algorithm that I found in an article cal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ethod for Color Quantization:  Octree Quantization,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ervautz and Werner Purgathofer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k called "Graphics Gems," edited by Andrew S. Glassn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is book hi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I file format was explained in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DOC.TXT from Jim Kent's FLILIB.  I wasn't able to use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n DTA, since I do my coding in Turbo Pasc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ed all the info I needed.  (Jim K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y who, with Tom Hudson, wrote TGAFLI, and who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and Animato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ks to Jim Kent for his info about 640x480 .F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/ems/virtual memory system in DTA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large array object (OPLARRAY) from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's object library for Turbo Pascal, Objec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RO is a MUST for TP programmers, and I hear a 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or will soon be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, Alexander Enzmann, Jeff Bower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 for their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an Farmer for sprucing u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afe Pamplona in Harvard Square for be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ol place to swill arabic coffee and discuss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TA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vid Mason" on the "You Can Call Me Ray" BBS,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The Graphics Alternative", (510) 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"Channel 1" BBS, (617) 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76546,1321" on Compuserve (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this program is worth it, send some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