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TopDesk for Windows 95/NT </w:t>
      </w:r>
      <w:r>
        <w:rPr>
          <w:rFonts w:eastAsia="Arial" w:cs="Arial" w:ascii="Arial" w:hAnsi="Arial"/>
          <w:color w:val="000080"/>
        </w:rPr>
        <w:t>v2.1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A freeware product from SnadBoy Software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If you have not registered your software, please do so.  Its free and can be done at my Web site, 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http://ourworld.compuserve.com/homepages/SnadBoy/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or by e-mail,  by sending your name, location, e-mail address and any comments or questions to </w:t>
      </w:r>
      <w:r>
        <w:rPr>
          <w:rFonts w:eastAsia="Arial" w:cs="Arial" w:ascii="Arial" w:hAnsi="Arial"/>
          <w:color w:val="000080"/>
        </w:rPr>
        <w:t>dschless@slip.net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  <w:t>Installation: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Copy the TopDesk.EXE file to the directory of your choice, e.g. C:\WINDOWS.  Create a shortcut to the EXE file and place the shortcut in your StartUp menu; typically, C:\WINDOWS\Start Menu\Programs\StartUp.  That's all folks!!!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  <w:u w:val="single"/>
        </w:rPr>
        <w:t>Use: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TopDesk is accessed by either clicking on the TopDesk icon in the system task bar or by a user defined hot key.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</w:r>
      <w:r>
        <w:rPr/>
        <w:object w:dxaOrig="15365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pt;height:21.5pt" filled="f" o:ole="">
            <v:imagedata r:id="rId3" o:title=""/>
          </v:shape>
          <o:OLEObject Type="Embed" ProgID="" ShapeID="ole_rId2" DrawAspect="Content" ObjectID="_1138566797" r:id="rId2"/>
        </w:objec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80"/>
        </w:rPr>
        <w:tab/>
        <w:tab/>
      </w:r>
      <w:r>
        <w:rPr/>
        <w:t>Left mouse click menu</w:t>
      </w:r>
    </w:p>
    <w:tbl>
      <w:tblPr>
        <w:tblW w:w="7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391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ystem objects *</w:t>
              <w:tab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uch things as 'My Computer' and 'Inbox'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 objects *</w:t>
              <w:tab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ll files, folders and shortcuts residing on the desktop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ktop In Window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pens a windows containing all the elements of your desktop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lay Properties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pen the 'Display Properties' dialog.</w:t>
            </w:r>
          </w:p>
        </w:tc>
      </w:tr>
    </w:tbl>
    <w:p>
      <w:pPr>
        <w:pStyle w:val="Normal"/>
        <w:widowControl w:val="false"/>
        <w:ind w:left="1710" w:hanging="270"/>
        <w:rPr>
          <w:color w:val="000080"/>
        </w:rPr>
      </w:pPr>
      <w:r>
        <w:rPr>
          <w:color w:val="000000"/>
        </w:rPr>
        <w:t>* A left click on these desktop objects will result in the system defined ‘default action’ being carried out - typically, Open.  A right click will result in the context menu for the selected item being displayed.  The same flexibility can be achieved from the keyboard by using Enter as a left mouse click and CTRL + Enter as a right mouse click. (to avoid timing problems, after pressing Enter continue to hold the CTRL key down until the context menu appears.)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ind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</w:r>
      <w:r>
        <w:rPr>
          <w:rFonts w:eastAsia="Arial" w:cs="Arial" w:ascii="Arial" w:hAnsi="Arial"/>
          <w:b/>
          <w:bCs/>
          <w:color w:val="000080"/>
        </w:rPr>
        <w:t>Right mouse click menu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ut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esents the about box.  Various options are set her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it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xits TopDe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eastAsia="Arial" w:cs="Arial" w:ascii="Arial" w:hAnsi="Arial"/>
          <w:color w:val="000080"/>
        </w:rPr>
        <w:t xml:space="preserve">Hot Key </w:t>
      </w:r>
    </w:p>
    <w:p>
      <w:pPr>
        <w:pStyle w:val="Normal"/>
        <w:widowControl w:val="false"/>
        <w:ind w:left="1710" w:hanging="270"/>
        <w:rPr>
          <w:color w:val="000080"/>
        </w:rPr>
      </w:pPr>
      <w:r>
        <w:rPr>
          <w:color w:val="000000"/>
        </w:rPr>
        <w:t>The menu resulting from the hot key will be the same as the ‘Left mouse click menu’ listed above.  NOTE:  The hot key is set in the about box.</w:t>
      </w:r>
    </w:p>
    <w:p>
      <w:pPr>
        <w:pStyle w:val="Normal"/>
        <w:widowControl w:val="false"/>
        <w:ind w:left="1710" w:hanging="27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0"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Elimination of the startup splash screen can be set in the about box.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color w:val="000080"/>
        </w:rPr>
        <w:t xml:space="preserve">Menu icons, large (32x32), small (16x16) or none, can be specified in the about box. </w:t>
      </w:r>
    </w:p>
    <w:p>
      <w:pPr>
        <w:pStyle w:val="Normal"/>
        <w:widowControl w:val="false"/>
        <w:ind w:left="1710" w:hanging="270"/>
        <w:rPr>
          <w:color w:val="000000"/>
        </w:rPr>
      </w:pPr>
      <w:r>
        <w:rPr>
          <w:color w:val="000000"/>
        </w:rPr>
        <w:t>Users with slower CPUs and/or video cards may find TopDesk too sluggish when using icons.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  <w:u w:val="single"/>
        </w:rPr>
        <w:t>Known Bugs:</w:t>
      </w:r>
    </w:p>
    <w:p>
      <w:pPr>
        <w:pStyle w:val="Normal"/>
        <w:widowControl w:val="false"/>
        <w:ind w:left="0" w:firstLine="720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</w:rPr>
        <w:t>The ‘Send To’ sub-menu comes up ‘Empty’.</w:t>
      </w:r>
    </w:p>
    <w:p>
      <w:pPr>
        <w:pStyle w:val="Normal"/>
        <w:widowControl w:val="false"/>
        <w:ind w:left="0" w:firstLine="720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  <w:t>History: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Version 2.1 - release April 4, 19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dded optional icons to the TopDesk me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Fixed bug  (again!) that resulted in occasional empty rectangles in the system app bar.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Version 2.0a - released March 26, 19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ixed bug that resulted in occasional empty rectangles in the system app b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ixed bug that affected hot key assignments.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Version 2.0 - released March 23, 199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Added hot key sup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Eliminated need for ‘default action’ and ‘context menu’ modes.  Left click on desktop menu item results in ‘default action’ and right click results in ‘context menu’.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Version 1.1 - released March 14, 199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TopDesk will now ‘remember’ its state from its last run, i.e. ‘Default Actions’ or ‘Context Menus’ - this can be overridden by a command line paramet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Added optional command line parameter to force desired mode at startu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Enabled startup splash screen to be disabled from About box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Fixed problem with OLE strings not always being handled properly.  TopDesk now works on NT with the new shel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Fixed some minor memory leaks.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Version 1.0 - released March 11, 199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1980" w:hanging="540"/>
        <w:rPr/>
      </w:pPr>
      <w:r>
        <w:rPr/>
        <w:t>Initial release.</w:t>
      </w:r>
    </w:p>
    <w:p>
      <w:pPr>
        <w:pStyle w:val="Normal"/>
        <w:widowControl w:val="false"/>
        <w:ind w:left="1710" w:hanging="270"/>
        <w:rPr/>
      </w:pPr>
      <w:r>
        <w:rPr/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  <w:t>Contacting the Author: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E-Mail:</w:t>
        <w:tab/>
        <w:tab/>
        <w:t>dschless@slip.net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Home Page:</w:t>
        <w:tab/>
        <w:t>http://ourworld.compuserve.com/homepages/SnadBoy/</w:t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  <w:u w:val="single"/>
        </w:rPr>
        <w:t>Warranty:</w:t>
      </w:r>
    </w:p>
    <w:p>
      <w:pPr>
        <w:pStyle w:val="Normal"/>
        <w:widowControl w:val="false"/>
        <w:ind w:left="0"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None.  The software is distributed as is.  Enjoy.</w:t>
      </w:r>
    </w:p>
    <w:p>
      <w:pPr>
        <w:pStyle w:val="Normal"/>
        <w:widowControl w:val="false"/>
        <w:ind w:left="0" w:firstLine="72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i/>
          <w:iCs/>
          <w:color w:val="000080"/>
          <w:sz w:val="16"/>
          <w:szCs w:val="16"/>
        </w:rPr>
        <w:t>Copyright 1996, SnadBoy Software</w:t>
      </w:r>
    </w:p>
    <w:p>
      <w:pPr>
        <w:pStyle w:val="Normal"/>
        <w:widowControl w:val="false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02:50:00Z</dcterms:created>
  <dc:creator>Dan Schless</dc:creator>
  <dc:description/>
  <dc:language>en-US</dc:language>
  <cp:lastModifiedBy>Dan Schless</cp:lastModifiedBy>
  <dcterms:modified xsi:type="dcterms:W3CDTF">1996-04-05T04:24:00Z</dcterms:modified>
  <cp:revision>5</cp:revision>
  <dc:subject/>
  <dc:title>TopDesk for Windows 95/NT v2</dc:title>
</cp:coreProperties>
</file>