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̐����̌</w:t>
      </w:r>
      <w:r>
        <w:rPr/>
        <w:t>㔼�����</w:t>
      </w:r>
      <w:r>
        <w:rPr/>
        <w:t>ɂ́A��{��ɂ�������Ă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move the above line! It is Japanes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panese translation follows the English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CLP, CUT, DIB, EPS, GIF, IFF,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S, JIF, JPG, LBM, MAC, MSP, PCD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, RAS, RLE, TGA, TIFF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 Shop Pro is a Windows program that will allow you to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mages at a time. With Paint Shop Pro you can display, conv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, scan and print images. Paint Shop Pro supports 23 of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r bitmap formats, including JPEG and Kodak Photo CD. Al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resizing, cropping, applying filters, dithering,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, color adjusting, and much more. All TWAIN-compli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s are supported. Use Paint Shop Pro as an OLE server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cuments. Paint Shop Pro also does screen capt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er - 1992 Shareware Industry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is a Windows program that will allow you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images at a time. With Paint Shop Pro you can display, conv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, scan and print images. In addition, it is a screen capture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supports the file formats; BMP, CLP, CUT, DIB, EPS, GI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F, IMG, JAS, JIF, JPG (JPEG), LBM, MAC, MSP, PCD (Kodak Photo CD), P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, RAS, RLE, TGA, TIFF, WMF and WPG. Paint Shop Pro includes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for those large conversion j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your images directly into Paint Shop Pro using any TWAIN-compl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. Make your adjustments, then save the image to exactly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you will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mage support to your other applications with Paint Shop Pro's 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displays images in many ways, including zooming 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the image includes flipping, mirroring, rotating in one-de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, resizing, resampling, cropping, adding a border and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filters. Paint Shop Pro supports user defined filters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reate, edit, delete and apply your own fil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work with the colors of an image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ness/contrast, highlight/shadow, gamma correction and red/green/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 the colors by greyscaling, solarizing and creating a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manipulation allows you to change individual color values,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ad palettes. Change the image type by increasing or decrea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ep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r - 1992 Shareware Industry Aw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PSP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INSTALL.EX$</w:t>
      </w:r>
    </w:p>
    <w:p>
      <w:pPr>
        <w:pStyle w:val="PreformattedText"/>
        <w:bidi w:val="0"/>
        <w:jc w:val="left"/>
        <w:rPr/>
      </w:pPr>
      <w:r>
        <w:rPr/>
        <w:t>INSTALL.INS</w:t>
      </w:r>
    </w:p>
    <w:p>
      <w:pPr>
        <w:pStyle w:val="PreformattedText"/>
        <w:bidi w:val="0"/>
        <w:jc w:val="left"/>
        <w:rPr/>
      </w:pPr>
      <w:r>
        <w:rPr/>
        <w:t>PSP1.CMP</w:t>
      </w:r>
    </w:p>
    <w:p>
      <w:pPr>
        <w:pStyle w:val="PreformattedText"/>
        <w:bidi w:val="0"/>
        <w:jc w:val="left"/>
        <w:rPr/>
      </w:pPr>
      <w:r>
        <w:rPr/>
        <w:t>PSP2.CMP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Paint Shop Pro must be informed,</w:t>
      </w:r>
    </w:p>
    <w:p>
      <w:pPr>
        <w:pStyle w:val="PreformattedText"/>
        <w:bidi w:val="0"/>
        <w:jc w:val="left"/>
        <w:rPr/>
      </w:pPr>
      <w:r>
        <w:rPr/>
        <w:t>in advance, that the fee paid to acquire Paint Shop Pro does not relieve the</w:t>
      </w:r>
    </w:p>
    <w:p>
      <w:pPr>
        <w:pStyle w:val="PreformattedText"/>
        <w:bidi w:val="0"/>
        <w:jc w:val="left"/>
        <w:rPr/>
      </w:pPr>
      <w:r>
        <w:rPr/>
        <w:t>recipient from purchasing the Licensed Version of Paint Shop Pro if the</w:t>
      </w:r>
    </w:p>
    <w:p>
      <w:pPr>
        <w:pStyle w:val="PreformattedText"/>
        <w:bidi w:val="0"/>
        <w:jc w:val="left"/>
        <w:rPr/>
      </w:pPr>
      <w:r>
        <w:rPr/>
        <w:t>recipient continues to use Paint Shop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following is the Japanese translation, please do not delete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o���������@�r�������@�o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@�@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@�@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@�@�@�@�@�@����</w:t>
      </w:r>
      <w:r>
        <w:rPr/>
        <w:t>ް��̫</w:t>
      </w:r>
      <w:r>
        <w:rPr/>
        <w:t>Ұ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F�A�E�G�A�ł̂o���������@�r�������@�o������z�z�����x���_�[�̊F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a�r�̂r�x�r�n�o�̕�ւ̂��ē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:�v���O�����T�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O�������A�J�e�S���[�A�L�[���[�h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v���O������   - Paint Shop Pro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e�S���[�@�@ - Windows (Graphics)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�[���[�h�@�@ - WINDOW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@�@�@IMAGE VIEWER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@�@�@FILE FORMAT CONVERTER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@�@�@IMAGE EDITOR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@�@�@SCREEN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, GIF, TGA, WPG, BMP, PCX, MAC, MSP, IMG, PIC, RLE, DIB, J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P�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int Shop Pro �́A�C���[�W�t�@�C����\���A�ϊ��A��H�A�v����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Windows �p�v���O�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int Shop Pro ��������C���[�W�t�@�C���̃t�H�[�}�b�g�́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FF, GIF, TGA, WPG, BMP, PCX, MAC, MSP, IMG, PIC, RLE, DIB, JA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ŁA���</w:t>
      </w:r>
      <w:r>
        <w:rPr/>
        <w:t>݃</w:t>
      </w:r>
      <w:r>
        <w:rPr/>
        <w:t>A�����J�Ŏg���Ă���</w:t>
      </w:r>
      <w:r>
        <w:rPr>
          <w:rtl w:val="true"/>
        </w:rPr>
        <w:t>ق</w:t>
      </w:r>
      <w:r>
        <w:rPr/>
        <w:t>Ƃ�ǑS�Ẵt�H�[�}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Paint Shop Pro �́A�T�C�Y�ύX�A�g���~���O�A�t�B���^�[�����A�J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�A�p���b�g����Ȃǐ����R�̏��������R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ʂ̎�</w:t>
      </w:r>
      <w:r>
        <w:rPr/>
        <w:t>荞�</w:t>
      </w:r>
      <w:r>
        <w:rPr/>
        <w:t>݂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Q�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int Shop Pro �́A�C���[�W�f�[�^�̕\���A�R���o�[�g�A��H�����A�v�����g�Ȃ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���AWindows �p�̃v���O��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ʂ̃C���[�W���</w:t>
      </w:r>
      <w:r>
        <w:rPr/>
        <w:t>荞�</w:t>
      </w:r>
      <w:r>
        <w:rPr>
          <w:rtl w:val="true"/>
        </w:rPr>
        <w:t>ދ</w:t>
      </w:r>
      <w:r>
        <w:rPr/>
        <w:t>@�\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/>
        <w:t>舵����</w:t>
      </w:r>
      <w:r>
        <w:rPr/>
        <w:t>C���[�W�t�@�C���́ABMP, DIB, GIF, IMG, JAS, MAC, MSP, PIC, PCX,</w:t>
      </w:r>
    </w:p>
    <w:p>
      <w:pPr>
        <w:pStyle w:val="PreformattedText"/>
        <w:bidi w:val="0"/>
        <w:jc w:val="left"/>
        <w:rPr/>
      </w:pPr>
      <w:r>
        <w:rPr/>
        <w:t>RAS, RLE, TGA, TIFF, WPG�@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int Shop Pro �́A�Y�[���E�C���^�A�E�g�ȂǗl�X�ȕ�@�ŃC���[�W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@�\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[�W�̉�H�ł́A��]�A�k���g��A�R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g�̒����A�J���[�[�x�̕ύX�A���T���v�����O�A�g���~���O�A�t�B���^�[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[�����A�P�x�̒����A�K���}�R���N�V�����A�O���[�X�P�[�����O�Ȃǂ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Paint Shop Pro�ɂ́A�W���</w:t>
      </w:r>
      <w:r>
        <w:rPr>
          <w:rtl w:val="true"/>
        </w:rPr>
        <w:t>ݒ</w:t>
      </w:r>
      <w:r>
        <w:rPr/>
        <w:t>�̃</w:t>
      </w:r>
      <w:r>
        <w:rPr/>
        <w:t>t�B���^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B���^�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ɑ��</w:t>
      </w:r>
      <w:r>
        <w:rPr/>
        <w:t>삷�邱�</w:t>
      </w:r>
      <w:r>
        <w:rPr/>
        <w:t>Ƃ�\�ŁA�V�t�B���^�[�̍</w:t>
      </w:r>
      <w:r>
        <w:rPr/>
        <w:t>쐬�</w:t>
      </w:r>
      <w:r>
        <w:rPr/>
        <w:t>A�ҏW�A�</w:t>
      </w:r>
      <w:r>
        <w:rPr/>
        <w:t>폜�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��[�[�x�̒��</w:t>
      </w:r>
      <w:r>
        <w:rPr>
          <w:rtl w:val="true"/>
        </w:rPr>
        <w:t>߂́</w:t>
      </w:r>
      <w:r>
        <w:rPr/>
        <w:t>A�W���p���b�g�</w:t>
      </w:r>
      <w:r>
        <w:rPr>
          <w:rtl w:val="true"/>
        </w:rPr>
        <w:t>܂</w:t>
      </w:r>
      <w:r>
        <w:rPr/>
        <w:t>��̓</w:t>
      </w:r>
      <w:r>
        <w:rPr/>
        <w:t>I�v�`�}�C�Y���</w:t>
      </w:r>
      <w:r>
        <w:rPr/>
        <w:t>ꂽ�</w:t>
      </w:r>
      <w:r>
        <w:rPr/>
        <w:t>p���b�g��g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Part2: �z�z�ɂ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 Shop Pro �̔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Paint Shop �iPaint Shop Pro �̋��o�[�W�����j�̔z�z�́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�r�ɃA�b�v���[�h�����</w:t>
      </w:r>
      <w:r>
        <w:rPr/>
        <w:t>ꍇ�́</w:t>
      </w:r>
      <w:r>
        <w:rPr/>
        <w:t>APSP20.XXX �Ƃ������O��g���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r�o�����o�[�i�A�����J�j�̕�ւ́AJASC Inc ����V�F�A�E�G�A�ł�z�z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o�[�łȂ���́A�p�[�\�i���f�[�^�t�@�N�g���[�փR���^�N�g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